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Thurs., Sept. 10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Welcome and TAB Roll Call: 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36"/>
          <w:lang w:bidi="en-US"/>
        </w:rPr>
        <w:t>(Silence phones please.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Sept. 10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Aug. 13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 Julie Luna, MR-CO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Oct. 8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0:00Z</dcterms:created>
  <dc:creator>David/Kesner</dc:creator>
  <dc:description/>
  <dc:language>en-US</dc:language>
  <cp:lastModifiedBy>USDA Forest Service</cp:lastModifiedBy>
  <dcterms:modified xsi:type="dcterms:W3CDTF">2015-09-03T14:20:00Z</dcterms:modified>
  <cp:revision>2</cp:revision>
  <dc:subject/>
  <dc:title>Transit Advisory Board</dc:title>
</cp:coreProperties>
</file>