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GURE 8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Project Name ________________________________     Project No. 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Design Engineer __________________________</w:t>
      </w:r>
      <w:r>
        <w:rPr/>
        <w:t xml:space="preserve">          </w:t>
      </w:r>
      <w:r>
        <w:rPr>
          <w:rFonts w:cs="Arial" w:ascii="Arial" w:hAnsi="Arial"/>
          <w:sz w:val="24"/>
        </w:rPr>
        <w:t>Zone map No. 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DETERMINATION OF OUTSTAND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-RATA CHARGES WATER &amp; SANITARY SE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Date Requested:__________________    By Whom: </w:t>
      </w:r>
      <w:r>
        <w:rPr>
          <w:u w:val="single"/>
        </w:rPr>
        <w:t>Stephen Woodall, DRC Ch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 #: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Description of each Proper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-Rata Charg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ter: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nitary Sewer: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 of Street(s):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Furnished By: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int Name) Special Assessments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ate)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 Project File___________</w:t>
      </w:r>
    </w:p>
    <w:p>
      <w:pPr>
        <w:pStyle w:val="Heading3"/>
        <w:rPr>
          <w:b/>
          <w:b/>
        </w:rPr>
      </w:pPr>
      <w:r>
        <w:rPr>
          <w:b/>
        </w:rPr>
        <w:t>FIGURE 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ATA STA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ITY ENGINEER-DEVELOPMENT DIVISION</w:t>
      </w:r>
    </w:p>
    <w:p>
      <w:pPr>
        <w:pStyle w:val="Heading2"/>
        <w:rPr>
          <w:sz w:val="22"/>
        </w:rPr>
      </w:pPr>
      <w:r>
        <w:rPr>
          <w:sz w:val="22"/>
        </w:rPr>
        <w:t>Public Works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Review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12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M 871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N.:  Project Administ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our Infrastructure Improvements Project for Water and/or Sewer Exten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______________________________________, City Project No. 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ubdivis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heck appropriate box belo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 request that there be no pro-rata generated on this Contra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 request that the cost of the extensions in Project No. _____________ be pro-rated to the following adjacent benefiting properties.  Listed below are the Legal Description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UPC #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    ___________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    ___________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    __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    __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ED BY:</w:t>
        <w:tab/>
        <w:tab/>
        <w:tab/>
        <w:tab/>
        <w:t>DEVELOPER: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Y: NAME/TITLE:____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sz w:val="22"/>
        </w:rPr>
        <w:t>____________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</w:t>
        <w:tab/>
        <w:t>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C Chairman</w:t>
        <w:tab/>
        <w:tab/>
        <w:t>Date</w:t>
        <w:tab/>
        <w:tab/>
        <w:t>SIGNATURE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DDRESS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who the check is sent to if pro-rata is genera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HONE #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</w:rPr>
        <w:t>_____________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______</w:t>
        <w:tab/>
        <w:t>Federal ID #: ________________________</w:t>
      </w:r>
    </w:p>
    <w:p>
      <w:pPr>
        <w:pStyle w:val="Normal"/>
        <w:rPr/>
      </w:pPr>
      <w:r>
        <w:rPr>
          <w:sz w:val="22"/>
        </w:rPr>
        <w:t>ABCWUA</w:t>
        <w:tab/>
        <w:tab/>
        <w:tab/>
        <w:t>Date</w:t>
        <w:tab/>
        <w:tab/>
      </w:r>
      <w:r>
        <w:rPr/>
        <w:t>(only required if requesting pro-rata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2/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8:00Z</dcterms:created>
  <dc:creator>City of Albuquerque</dc:creator>
  <dc:description/>
  <dc:language>en-US</dc:language>
  <cp:lastModifiedBy>Nason, Deborah A.</cp:lastModifiedBy>
  <cp:lastPrinted>2001-11-07T11:06:00Z</cp:lastPrinted>
  <dcterms:modified xsi:type="dcterms:W3CDTF">2013-05-29T22:58:00Z</dcterms:modified>
  <cp:revision>2</cp:revision>
  <dc:subject/>
  <dc:title>FIGURE 8</dc:title>
</cp:coreProperties>
</file>