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royo del Oso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18, September 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March 2014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update on new syste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October 16, 2014, Ladera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3:00Z</dcterms:created>
  <dc:creator>CIty of Albuquerque Employee</dc:creator>
  <dc:description/>
  <cp:keywords/>
  <dc:language>en-US</dc:language>
  <cp:lastModifiedBy>E20538</cp:lastModifiedBy>
  <cp:lastPrinted>2014-06-13T11:46:00Z</cp:lastPrinted>
  <dcterms:modified xsi:type="dcterms:W3CDTF">2014-09-15T15:32:00Z</dcterms:modified>
  <cp:revision>3</cp:revision>
  <dc:subject/>
  <dc:title>City Of Albuquerque</dc:title>
</cp:coreProperties>
</file>