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dera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6, October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July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update on new syste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November 20, 2014, Los Altos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CIty of Albuquerque Employee</dc:creator>
  <dc:description/>
  <cp:keywords/>
  <dc:language>en-US</dc:language>
  <cp:lastModifiedBy>E20538</cp:lastModifiedBy>
  <cp:lastPrinted>2014-10-13T09:49:00Z</cp:lastPrinted>
  <dcterms:modified xsi:type="dcterms:W3CDTF">2014-10-13T15:51:00Z</dcterms:modified>
  <cp:revision>4</cp:revision>
  <dc:subject/>
  <dc:title>City Of Albuquerque</dc:title>
</cp:coreProperties>
</file>