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ty Of Albuquerq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unicipal Golf Advisory Boar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Altos Banquet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for Golf Advisory Board</w:t>
      </w:r>
    </w:p>
    <w:p>
      <w:pPr>
        <w:pStyle w:val="Normal"/>
        <w:jc w:val="center"/>
        <w:rPr/>
      </w:pPr>
      <w:r>
        <w:rPr>
          <w:sz w:val="28"/>
          <w:szCs w:val="28"/>
        </w:rPr>
        <w:t>20, November 2014, 3:00 p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eting is called to order and roll taken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view of minu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ublic Comments – Limited to 2 minute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olf Management reports and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ersonnel Update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get statu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ssionaires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visory Board Comments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ld Business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int of Sale System – update on new system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w Business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pdate on UNM Golf Survey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he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cheduled Next Meeting–January 15, 2015, Arroyo del Oso Banquet Ro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45:00Z</dcterms:created>
  <dc:creator>CIty of Albuquerque Employee</dc:creator>
  <dc:description/>
  <dc:language>en-US</dc:language>
  <cp:lastModifiedBy>Martinez, Timothy G.</cp:lastModifiedBy>
  <cp:lastPrinted>2014-11-10T11:42:00Z</cp:lastPrinted>
  <dcterms:modified xsi:type="dcterms:W3CDTF">2014-11-10T18:45:00Z</dcterms:modified>
  <cp:revision>2</cp:revision>
  <dc:subject/>
  <dc:title>City Of Albuquerque</dc:title>
</cp:coreProperties>
</file>