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ltos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15, May 2014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of minutes of March 2014 meet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stat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t of Sale System – update on new syste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 Busines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June 19, 2014, Arroyo del Oso Banquet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11:00Z</dcterms:created>
  <dc:creator>CIty of Albuquerque Employee</dc:creator>
  <dc:description/>
  <cp:keywords/>
  <dc:language>en-US</dc:language>
  <cp:lastModifiedBy>Martinez, Timothy G.</cp:lastModifiedBy>
  <cp:lastPrinted>2014-05-09T14:12:00Z</cp:lastPrinted>
  <dcterms:modified xsi:type="dcterms:W3CDTF">2014-05-09T20:12:00Z</dcterms:modified>
  <cp:revision>3</cp:revision>
  <dc:subject/>
  <dc:title>City Of Albuquerque</dc:title>
</cp:coreProperties>
</file>