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ty Of Albuquerqu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unicipal Golf Advisory Boa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yo del Oso Banquet Ro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eting Agenda for Golf Advisory Board</w:t>
      </w:r>
    </w:p>
    <w:p>
      <w:pPr>
        <w:pStyle w:val="Normal"/>
        <w:jc w:val="center"/>
        <w:rPr/>
      </w:pPr>
      <w:r>
        <w:rPr>
          <w:sz w:val="28"/>
          <w:szCs w:val="28"/>
        </w:rPr>
        <w:t>19, June 2014, 3:00 p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eting is called to order and roll taken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view of minutes of March 2014 meeting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roduction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ublic Comments – Limited to 2 minute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olf Management reports and updates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rsonnel Updates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dget status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he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cessionaires Comment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visory Board Comment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ld Business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int of Sale System – update on new system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he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w Business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h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cheduled Next Meeting–July 17, 2014, Ladera Banquet Ro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7:46:00Z</dcterms:created>
  <dc:creator>CIty of Albuquerque Employee</dc:creator>
  <dc:description/>
  <cp:keywords/>
  <dc:language>en-US</dc:language>
  <cp:lastModifiedBy>E20538</cp:lastModifiedBy>
  <cp:lastPrinted>2014-06-13T11:46:00Z</cp:lastPrinted>
  <dcterms:modified xsi:type="dcterms:W3CDTF">2014-06-13T17:46:00Z</dcterms:modified>
  <cp:revision>2</cp:revision>
  <dc:subject/>
  <dc:title>City Of Albuquerque</dc:title>
</cp:coreProperties>
</file>