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90170</wp:posOffset>
                </wp:positionV>
                <wp:extent cx="134620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12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95.7pt;mso-wrap-distance-left:9.05pt;mso-wrap-distance-right:9.05pt;mso-wrap-distance-top:0pt;mso-wrap-distance-bottom:0pt;margin-top:7.1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12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ity of Albuquerqu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unicipal Golf Advisory Board January 2014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Meeting Held: 01/16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Location: Arroyo Del Oso Golf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9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73"/>
        <w:gridCol w:w="2520"/>
        <w:gridCol w:w="2844"/>
        <w:gridCol w:w="1487"/>
      </w:tblGrid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ers Present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cessionai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ff Present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mbers Not Present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</w:t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rto Del Sol Men's, Rusty Arrighett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ght Zimmer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intendent,                     David Sala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oyo Del Oso Men’s,              Dennis Vig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garett Terpening</w:t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Altos Women’s,                     Elaine DeLan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t. Superintendent,               Tim Martinez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erto Del Sol Women’s,                 Jean Mah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 Golfer's,                           James Cra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ail/Revenue Supervisor, Carlos Villanue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era Women’s,                       Linda Knigh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Large,                                      Dan Shipma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. Asst.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ssa DeHerre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oyo Del Oso Women’s, CeCe Thomps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era Men's,                            Henry Lucer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 Altos Men’s,                              Gerry Quinl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th Golf,                                    John Pern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20"/>
        <w:rPr/>
      </w:pPr>
      <w:r>
        <w:rPr/>
        <w:t>Meeting was cancelled due to not meeting Quorum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3:11:00Z</dcterms:created>
  <dc:creator>E20538</dc:creator>
  <dc:description/>
  <cp:keywords/>
  <dc:language>en-US</dc:language>
  <cp:lastModifiedBy>E20538</cp:lastModifiedBy>
  <cp:lastPrinted>2014-02-10T14:36:00Z</cp:lastPrinted>
  <dcterms:modified xsi:type="dcterms:W3CDTF">2014-02-10T21:37:00Z</dcterms:modified>
  <cp:revision>4</cp:revision>
  <dc:subject/>
  <dc:title>City of Albuquerque</dc:title>
</cp:coreProperties>
</file>