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yo Del Oso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20, March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February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Newly installe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April 17 2014, Ladera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0:00Z</dcterms:created>
  <dc:creator>CIty of Albuquerque Employee</dc:creator>
  <dc:description/>
  <cp:keywords/>
  <dc:language>en-US</dc:language>
  <cp:lastModifiedBy>CIty of Albuquerque Employee</cp:lastModifiedBy>
  <cp:lastPrinted>2014-03-18T10:47:00Z</cp:lastPrinted>
  <dcterms:modified xsi:type="dcterms:W3CDTF">2014-03-18T16:49:00Z</dcterms:modified>
  <cp:revision>3</cp:revision>
  <dc:subject/>
  <dc:title>City Of Albuquerque</dc:title>
</cp:coreProperties>
</file>