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METROPOLITIAN PARKS AND RECREATION ADVISORY BOARD</w:t>
      </w:r>
    </w:p>
    <w:p>
      <w:pPr>
        <w:pStyle w:val="Normal"/>
        <w:jc w:val="center"/>
        <w:rPr>
          <w:rFonts w:ascii="Arial Narrow" w:hAnsi="Arial Narrow" w:cs="Arial Narrow"/>
          <w:b/>
          <w:b/>
        </w:rPr>
      </w:pPr>
      <w:r>
        <w:rPr>
          <w:rFonts w:cs="Arial Narrow" w:ascii="Arial Narrow" w:hAnsi="Arial Narrow"/>
          <w:b/>
        </w:rPr>
        <w:t>Minutes of April 12, 2011</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Location:  </w:t>
      </w:r>
      <w:r>
        <w:rPr>
          <w:rFonts w:cs="Arial Narrow" w:ascii="Arial Narrow" w:hAnsi="Arial Narrow"/>
        </w:rPr>
        <w:t>Alamosa Community Center, 6900 Gonzales Road S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Members Present:  </w:t>
      </w:r>
      <w:r>
        <w:rPr>
          <w:rFonts w:cs="Arial Narrow" w:ascii="Arial Narrow" w:hAnsi="Arial Narrow"/>
        </w:rPr>
        <w:t>Gerald C. Worrall, Chair; Richard Rivas, Vice-Chair; William Kraemer; Kelly W. Gossett; Margaret Coombs; Carmen Garcia; Rebecca L. Tays; Dan Wilkinson; Amy Elrod-Lahti; Janet Harring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Members Absent:  </w:t>
      </w:r>
      <w:r>
        <w:rPr>
          <w:rFonts w:cs="Arial Narrow" w:ascii="Arial Narrow" w:hAnsi="Arial Narrow"/>
        </w:rPr>
        <w:t>Non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ity Staff Present:  </w:t>
      </w:r>
      <w:r>
        <w:rPr>
          <w:rFonts w:cs="Arial Narrow" w:ascii="Arial Narrow" w:hAnsi="Arial Narrow"/>
        </w:rPr>
        <w:t>Barbara Baca, Director, Parks and Recreation Department; Christina Sandoval, Senior Planner, Parks and Recreation Department; Paul Hyso, Marketing Manager, Parks and Recreation Department; Jane Trujillo, Board Secret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Visitors</w:t>
      </w:r>
      <w:r>
        <w:rPr>
          <w:rFonts w:cs="Arial Narrow" w:ascii="Arial Narrow" w:hAnsi="Arial Narrow"/>
        </w:rPr>
        <w:t>:  Bill Nordin, BFP Commission; Al Trujillo, Glow Kickball; Holly Womack, homeowner; Kelly Chappelle, Avalon NA; Pat Risbock, Anderson Hills NA; Domenic Patano, Ventana Ranch Seville Subdivision; Downey Cheatem, Social Activist; Laura Horton, Ventana Ranch NA; Sally Mayer, Mayor’s Offi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Call to Order: </w:t>
      </w:r>
      <w:r>
        <w:rPr>
          <w:rFonts w:cs="Arial Narrow" w:ascii="Arial Narrow" w:hAnsi="Arial Narrow"/>
        </w:rPr>
        <w:t xml:space="preserve">Gerald Worrall called the meeting to order at 3:05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r. Worrall stated that the second item on the agenda, the tour of Alamosa Community Center and Skate Park would be deferred until later if we had ti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pproval of Today’s Agenda: </w:t>
      </w:r>
      <w:r>
        <w:rPr>
          <w:rFonts w:cs="Arial Narrow" w:ascii="Arial Narrow" w:hAnsi="Arial Narrow"/>
        </w:rPr>
        <w:t xml:space="preserve">Gerald Worrall requested a motion to approve the Agenda.  Janet Harrington moved approval; Bill Kraemer seconded; the board unanimously approved the mo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pproval of March 2011 Minutes:  </w:t>
      </w:r>
      <w:r>
        <w:rPr>
          <w:rFonts w:cs="Arial Narrow" w:ascii="Arial Narrow" w:hAnsi="Arial Narrow"/>
        </w:rPr>
        <w:t xml:space="preserve">Gerald Worrall requested a motion to approve the March 2011 Minutes.  Amy Elrod-Lahti moved approval; Janet Harrington seconded; the board unanimously approved the mo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Introduction of Visitors and Guests:  </w:t>
      </w:r>
      <w:r>
        <w:rPr>
          <w:rFonts w:cs="Arial Narrow" w:ascii="Arial Narrow" w:hAnsi="Arial Narrow"/>
        </w:rPr>
        <w:t>Visitors and guests listed above.  Mr. Worrall welcomed Sally Mayer from the Mayor’s Off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Announcements:  </w:t>
      </w:r>
      <w:r>
        <w:rPr>
          <w:rFonts w:cs="Arial Narrow" w:ascii="Arial Narrow" w:hAnsi="Arial Narrow"/>
        </w:rPr>
        <w:t>Mr. Worrall welcomed everyone.  There were no announce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General Public Testimony</w:t>
      </w:r>
      <w:r>
        <w:rPr>
          <w:rFonts w:cs="Arial Narrow" w:ascii="Arial Narrow" w:hAnsi="Arial Narrow"/>
        </w:rPr>
        <w:t xml:space="preserve">:  </w:t>
      </w:r>
    </w:p>
    <w:p>
      <w:pPr>
        <w:pStyle w:val="Normal"/>
        <w:numPr>
          <w:ilvl w:val="0"/>
          <w:numId w:val="2"/>
        </w:numPr>
        <w:tabs>
          <w:tab w:val="clear" w:pos="720"/>
          <w:tab w:val="left" w:pos="360" w:leader="none"/>
        </w:tabs>
        <w:ind w:left="360" w:hanging="360"/>
        <w:rPr>
          <w:rFonts w:ascii="Arial Narrow" w:hAnsi="Arial Narrow" w:cs="Arial Narrow"/>
          <w:b/>
          <w:b/>
        </w:rPr>
      </w:pPr>
      <w:r>
        <w:rPr>
          <w:rFonts w:cs="Arial Narrow" w:ascii="Arial Narrow" w:hAnsi="Arial Narrow"/>
        </w:rPr>
        <w:t>Five visitors spoke concerning the Park Closing Hours.  All were in favor of the hours remaining the same, 6:00 AM to 10:00 PM, except for one visitor who would like to see parks open from dusk until dawn.  Signs are posted in all parks indicating hours of operation.  This allows APD to request that individuals in parks outside of these hours leave the park.  The City Ordinance concerning park hours does provide the Mayor the ability to allow parks to remain open until Midnight; however, the current closing hour for parks is 10:00 PM.  Mr. Worrall mentioned that he received an email from a constituent indicating that he does not want to see the lighting limited in the parks.</w:t>
      </w:r>
    </w:p>
    <w:p>
      <w:pPr>
        <w:pStyle w:val="Normal"/>
        <w:rPr>
          <w:rFonts w:ascii="Arial Narrow" w:hAnsi="Arial Narrow" w:cs="Arial Narrow"/>
          <w:b/>
          <w:b/>
        </w:rPr>
      </w:pPr>
      <w:r>
        <w:rPr>
          <w:rFonts w:cs="Arial Narrow" w:ascii="Arial Narrow" w:hAnsi="Arial Narrow"/>
          <w:b/>
        </w:rPr>
      </w:r>
    </w:p>
    <w:p>
      <w:pPr>
        <w:pStyle w:val="Normal"/>
        <w:numPr>
          <w:ilvl w:val="0"/>
          <w:numId w:val="1"/>
        </w:numPr>
        <w:tabs>
          <w:tab w:val="clear" w:pos="720"/>
          <w:tab w:val="left" w:pos="360" w:leader="none"/>
        </w:tabs>
        <w:ind w:left="360" w:hanging="360"/>
        <w:rPr>
          <w:rFonts w:ascii="Arial Narrow" w:hAnsi="Arial Narrow" w:cs="Arial Narrow"/>
          <w:b/>
          <w:b/>
        </w:rPr>
      </w:pPr>
      <w:r>
        <w:rPr>
          <w:rFonts w:cs="Arial Narrow" w:ascii="Arial Narrow" w:hAnsi="Arial Narrow"/>
        </w:rPr>
        <w:t>Some visitors spoke about the APS stadium that would be built in the area of 98</w:t>
      </w:r>
      <w:r>
        <w:rPr>
          <w:rFonts w:cs="Arial Narrow" w:ascii="Arial Narrow" w:hAnsi="Arial Narrow"/>
          <w:vertAlign w:val="superscript"/>
        </w:rPr>
        <w:t>th</w:t>
      </w:r>
      <w:r>
        <w:rPr>
          <w:rFonts w:cs="Arial Narrow" w:ascii="Arial Narrow" w:hAnsi="Arial Narrow"/>
        </w:rPr>
        <w:t xml:space="preserve"> and I-40.  Most expressed their desire for the City to purchase land to be used as a buffer between the stadium and the neighborhood.  They expressed their concern with how the stadium would create a lot of activity in the area, noise, lights, etc.  One visitor spoke about the lights installed at Ventana Ranch Park.  They want the kids to be able to play in the park; however they would like neighbor friendly lighting installed in the park.  They want what is best for all and the City is working with the neighborhood association to accomplish thi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ction Items</w:t>
      </w:r>
      <w:r>
        <w:rPr>
          <w:rFonts w:cs="Arial Narrow" w:ascii="Arial Narrow" w:hAnsi="Arial Narrow"/>
        </w:rPr>
        <w:t xml:space="preserve">:  </w:t>
      </w:r>
    </w:p>
    <w:p>
      <w:pPr>
        <w:pStyle w:val="Normal"/>
        <w:numPr>
          <w:ilvl w:val="0"/>
          <w:numId w:val="1"/>
        </w:numPr>
        <w:tabs>
          <w:tab w:val="clear" w:pos="720"/>
          <w:tab w:val="left" w:pos="360" w:leader="none"/>
        </w:tabs>
        <w:ind w:left="360" w:hanging="360"/>
        <w:rPr/>
      </w:pPr>
      <w:r>
        <w:rPr>
          <w:rFonts w:cs="Arial Narrow" w:ascii="Arial Narrow" w:hAnsi="Arial Narrow"/>
        </w:rPr>
        <w:t xml:space="preserve">Mr. Worrall opened for discussion on park closing hours.  He discussed various suggestions he has received from constituents.  Amy Elrod-Lahti discussed the importance of making an informed decision by utilizing data.  The Board should not make a decision based on a gut level or at the suggestion of a few people.  Sally Mayer of the Mayor’s Office indicated that she has received phone calls from constituents inquiring why hours may be changed.  Barbara stated the request for change in hours at parks came up due to a shooting at Pat Hurley Park.  Changing the hours of operation at parks is a false perception of safety.  What is needed is more “eyes and ears” from the neighborhoods.  Patrols are done by APD.  The change in hours would impact the City financially as new signs would have to be made.  She does not recommend changing the hours.  Mr. Kraemer feels it is important not to limit the use of the parks.  Crime can happen at anytime, including broad daylight.  Changing the hours will not change the problem.  To have safe parks we need to have the neighbors using them.  Carmen Garcia mentioned that she lives near Montgomery Park.  She has spoken to many of the visitors at the park and has only seen them doing positive things.  Richard Rivas feels all parks should have 10:00 PM closing time with signs for enforcement.    Kelly feels that data provides a true picture.  He mentioned surveillance cameras with signs indicating that the park is under surveillance.  Dan Wilkinson agrees that data is important.  Hours are not the problem.  Neighbors need to take accountability.  He mentioned a letter sent in by a Search and Rescue group.  He feels that they should be able to use the parks at all hours for their training.  We should not have knee jerk reactions.  Neighbors need to defend their neighborhoods.  Amy mentioned that just because hours of operation may change at parks, it does not mean bad things will not happen.  Barbara Baca mentioned that she spoke to Diane Dolan from Councilor Benton’s office.  Councilor Benton’s initial thought was that parks could possibly close earlier.  The Councilor has since decided to take other actions.  The Councilor provided a list of things he would like to see done at Pat Hurley Park.  Park Management is in the process of completing these items.  Some of the items require funding, which Councilor Benton may be willing to provide.  The consensus of the Board is that changing hours does not make sense.  </w:t>
      </w:r>
    </w:p>
    <w:p>
      <w:pPr>
        <w:pStyle w:val="Normal"/>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s>
        <w:ind w:left="360" w:hanging="360"/>
        <w:rPr>
          <w:rFonts w:ascii="Arial Narrow" w:hAnsi="Arial Narrow" w:cs="Arial Narrow"/>
        </w:rPr>
      </w:pPr>
      <w:r>
        <w:rPr>
          <w:rFonts w:cs="Arial Narrow" w:ascii="Arial Narrow" w:hAnsi="Arial Narrow"/>
        </w:rPr>
        <w:t>Mr. Worrall requested a motion that after due consideration the MPRAB recommends no across the board change in park hours.  Bill Kraemer moved approval; Margaret Coombs seconded; the board unanimously approved the motion.  Mr. Worrall will write a letter from the Board to the Mayor and City Councilors.  He will distribute it to Board Members for their review and approval within the next few days</w:t>
      </w:r>
    </w:p>
    <w:p>
      <w:pPr>
        <w:pStyle w:val="Normal"/>
        <w:rPr>
          <w:rFonts w:ascii="Arial Narrow" w:hAnsi="Arial Narrow" w:cs="Arial Narrow"/>
          <w:b/>
          <w:b/>
        </w:rPr>
      </w:pPr>
      <w:r>
        <w:rPr>
          <w:rFonts w:cs="Arial Narrow" w:ascii="Arial Narrow" w:hAnsi="Arial Narrow"/>
          <w:b/>
        </w:rPr>
      </w:r>
    </w:p>
    <w:p>
      <w:pPr>
        <w:pStyle w:val="Normal"/>
        <w:numPr>
          <w:ilvl w:val="0"/>
          <w:numId w:val="1"/>
        </w:numPr>
        <w:tabs>
          <w:tab w:val="clear" w:pos="720"/>
          <w:tab w:val="left" w:pos="360" w:leader="none"/>
        </w:tabs>
        <w:ind w:left="360" w:hanging="360"/>
        <w:rPr>
          <w:rFonts w:ascii="Arial Narrow" w:hAnsi="Arial Narrow" w:cs="Arial Narrow"/>
          <w:b/>
          <w:b/>
        </w:rPr>
      </w:pPr>
      <w:r>
        <w:rPr>
          <w:rFonts w:cs="Arial Narrow" w:ascii="Arial Narrow" w:hAnsi="Arial Narrow"/>
        </w:rPr>
        <w:t>Mr. Worrall inquired if there are things specific neighborhoods can do to alleviate crime.  Janet Harrington mentioned Block Captain Training that is conducted by APD.  Mr. Worrall discussed his neighborhood patrol group.  Carmen Garcia feels that it is up to each neighborhood.   Mr. Worrall suggested writing a letter with suggestions to be sent to the Office of Neighborhood Coordination to be distributed to each neighborhood association.  Director Baca thought this was a good ide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Reports: </w:t>
      </w:r>
    </w:p>
    <w:p>
      <w:pPr>
        <w:pStyle w:val="Normal"/>
        <w:numPr>
          <w:ilvl w:val="0"/>
          <w:numId w:val="3"/>
        </w:numPr>
        <w:tabs>
          <w:tab w:val="clear" w:pos="720"/>
          <w:tab w:val="left" w:pos="360" w:leader="none"/>
        </w:tabs>
        <w:ind w:left="360" w:hanging="360"/>
        <w:rPr/>
      </w:pPr>
      <w:r>
        <w:rPr>
          <w:rFonts w:cs="Arial Narrow" w:ascii="Arial Narrow" w:hAnsi="Arial Narrow"/>
        </w:rPr>
        <w:t>Parks and Recreation Department Director, Barbara Baca did not have anything else to add.</w:t>
      </w:r>
    </w:p>
    <w:p>
      <w:pPr>
        <w:pStyle w:val="Normal"/>
        <w:rPr>
          <w:rFonts w:ascii="Arial Narrow" w:hAnsi="Arial Narrow" w:cs="Arial Narrow"/>
        </w:rPr>
      </w:pPr>
      <w:r>
        <w:rPr>
          <w:rFonts w:cs="Arial Narrow" w:ascii="Arial Narrow" w:hAnsi="Arial Narrow"/>
        </w:rPr>
      </w:r>
    </w:p>
    <w:p>
      <w:pPr>
        <w:pStyle w:val="Normal"/>
        <w:numPr>
          <w:ilvl w:val="0"/>
          <w:numId w:val="4"/>
        </w:numPr>
        <w:tabs>
          <w:tab w:val="clear" w:pos="720"/>
          <w:tab w:val="left" w:pos="360" w:leader="none"/>
        </w:tabs>
        <w:ind w:left="360" w:hanging="360"/>
        <w:rPr>
          <w:rFonts w:ascii="Arial Narrow" w:hAnsi="Arial Narrow" w:cs="Arial Narrow"/>
          <w:b/>
          <w:b/>
        </w:rPr>
      </w:pPr>
      <w:r>
        <w:rPr>
          <w:rFonts w:cs="Arial Narrow" w:ascii="Arial Narrow" w:hAnsi="Arial Narrow"/>
        </w:rPr>
        <w:t xml:space="preserve">Balloon Fiesta Commission Representative - Bill Nordin mentioned that Consensus Builder is close to a final draft on the Balloon Fiesta Park Strategic Plan.  He discussed various events occurring at the park.  </w:t>
      </w:r>
    </w:p>
    <w:p>
      <w:pPr>
        <w:pStyle w:val="Normal"/>
        <w:rPr>
          <w:rFonts w:ascii="Arial Narrow" w:hAnsi="Arial Narrow" w:cs="Arial Narrow"/>
          <w:b/>
          <w:b/>
        </w:rPr>
      </w:pPr>
      <w:r>
        <w:rPr>
          <w:rFonts w:cs="Arial Narrow" w:ascii="Arial Narrow" w:hAnsi="Arial Narrow"/>
          <w:b/>
        </w:rPr>
      </w:r>
    </w:p>
    <w:p>
      <w:pPr>
        <w:pStyle w:val="Normal"/>
        <w:numPr>
          <w:ilvl w:val="0"/>
          <w:numId w:val="4"/>
        </w:numPr>
        <w:tabs>
          <w:tab w:val="clear" w:pos="720"/>
          <w:tab w:val="left" w:pos="360" w:leader="none"/>
        </w:tabs>
        <w:ind w:left="360" w:hanging="360"/>
        <w:rPr>
          <w:rFonts w:ascii="Arial Narrow" w:hAnsi="Arial Narrow" w:cs="Arial Narrow"/>
          <w:b/>
          <w:b/>
        </w:rPr>
      </w:pPr>
      <w:r>
        <w:rPr>
          <w:rFonts w:cs="Arial Narrow" w:ascii="Arial Narrow" w:hAnsi="Arial Narrow"/>
        </w:rPr>
        <w:t>Mr. Worrall inquired if any of the Sub-committees had reports.  Carmen Garcia mentioned the Foundation Sub-committee recently met.  She discussed the progress that is being made and what needs to be done.  She distributed notes from their meeting along with ideas for a group name.  Barbara introduced Paul Hyso, Marketing Manager for Parks and Recreation Department.  Paul came up with the ideas for a group name.  The function of a foundation would be to raise money for parks and to build advocacy.</w:t>
      </w:r>
    </w:p>
    <w:p>
      <w:pPr>
        <w:pStyle w:val="Normal"/>
        <w:rPr>
          <w:rFonts w:ascii="Arial Narrow" w:hAnsi="Arial Narrow" w:cs="Arial Narrow"/>
          <w:b/>
          <w:b/>
        </w:rPr>
      </w:pPr>
      <w:r>
        <w:rPr>
          <w:rFonts w:cs="Arial Narrow" w:ascii="Arial Narrow" w:hAnsi="Arial Narrow"/>
          <w:b/>
        </w:rPr>
      </w:r>
    </w:p>
    <w:p>
      <w:pPr>
        <w:pStyle w:val="Normal"/>
        <w:numPr>
          <w:ilvl w:val="0"/>
          <w:numId w:val="4"/>
        </w:numPr>
        <w:tabs>
          <w:tab w:val="clear" w:pos="720"/>
          <w:tab w:val="left" w:pos="360" w:leader="none"/>
        </w:tabs>
        <w:ind w:left="360" w:hanging="360"/>
        <w:rPr>
          <w:rFonts w:ascii="Arial Narrow" w:hAnsi="Arial Narrow" w:cs="Arial Narrow"/>
          <w:b/>
          <w:b/>
        </w:rPr>
      </w:pPr>
      <w:r>
        <w:rPr>
          <w:rFonts w:cs="Arial Narrow" w:ascii="Arial Narrow" w:hAnsi="Arial Narrow"/>
        </w:rPr>
        <w:t xml:space="preserve">Mr. Worrall asked members to discuss issues in their districts.  Mr. Worrall, District 1, deferred his time to be used on item 7.  Bill Kraemer, District 2, mentioned a roundabout that will be constructed near 4-H Park.  He also presented a guidebook containing information on all Albuquerque Parks.    Richard Rivas, District 3, distributed a list provided to him by Diane Dolan, Policy Analyst to Councilor Benton.  The list contained planned park improvements for District 3.  Mr. Worrall deferred the remaining districts until next meeting and moved on to Item 7, Joint Venture with APS.  He inquired what information is needed.  Director Baca mentioned that an opportunity presented itself in the midst of the capital planning and a decision was made to place an amount of $2.8 million for a regional park in the vicinity of the APS stadium.  It makes sense to do a joint venture as it saves money and both facilities can use the same parking facility.   Christina distributed copies of a conceptual master plan of the APS Westside Sports Complex.  She provided a briefing on status.  APS is much further along in the process than the City.  The City does not yet own the land and has no funding until the bonds are approved.  Bonds must be voted on in the October 2011 election.  We are trying to work with others, but need to be realistic about what we can request.  There is no development money for the park until 2013.  We cannot make commitments on money we do not have.  The APS stadium project is not dependent on the City moving forward with the regional park.  The Board discussed various issues with the stadium.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rPr>
        <w:t xml:space="preserve">Unfinished Business:  </w:t>
      </w:r>
      <w:r>
        <w:rPr>
          <w:rFonts w:cs="Arial Narrow" w:ascii="Arial Narrow" w:hAnsi="Arial Narrow"/>
        </w:rPr>
        <w:t>We need a recommendation for District 6 representativ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New Business:  </w:t>
      </w:r>
      <w:r>
        <w:rPr>
          <w:rFonts w:cs="Arial Narrow" w:ascii="Arial Narrow" w:hAnsi="Arial Narrow"/>
        </w:rPr>
        <w:t>Mr. Worrall had no statement concerning new business.  He mentioned that he would be out of the country for the May and June meet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next Board Meeting scheduled for Tuesday, May 10, 2011, will be held at the Manzano Mesa Multi-Generational Center, 501 Elizabeth 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djourn</w:t>
      </w:r>
      <w:r>
        <w:rPr>
          <w:rFonts w:cs="Arial Narrow" w:ascii="Arial Narrow" w:hAnsi="Arial Narrow"/>
        </w:rPr>
        <w:t>:  Mr. Worrall adjourned the meeting at 5:0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33:00Z</dcterms:created>
  <dc:creator>USRGRW</dc:creator>
  <dc:description/>
  <cp:keywords/>
  <dc:language>en-US</dc:language>
  <cp:lastModifiedBy>J. Paul Hyso</cp:lastModifiedBy>
  <cp:lastPrinted>2011-06-01T14:06:00Z</cp:lastPrinted>
  <dcterms:modified xsi:type="dcterms:W3CDTF">2011-07-13T19:33:00Z</dcterms:modified>
  <cp:revision>2</cp:revision>
  <dc:subject/>
  <dc:title>Metropolitan Parks &amp; Recreation</dc:title>
</cp:coreProperties>
</file>