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terans and Military Affairs Advisory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27750" cy="868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ead9be5b029c9ed741e0f6695f2260c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ad9be5b029c9ed741e0f6695f2260c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yor’s Offic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teran’s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tact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oger New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newall@cabq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505-768-3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horized: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ual: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cancies: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nding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68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ead9be5b029c9ed741e0f6695f2260c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ad9be5b029c9ed741e0f6695f2260c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yor’s Offic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eteran’s Affai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ntact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Roger New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rnewall@cabq.gov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hon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505-768-30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emb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horized: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tual: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cancies: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nding: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dnesd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19,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:00 – 11:00 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 Mexico Veterans’ Memor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00 Louisiana Blvd. 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ll Meeting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proval of Minutes from Previous Meeting (10/15/2014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ublic Comments (5 Minute Limit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buquerque Employee Coin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iring Preferenc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mbership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ject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il Runner Update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torcycle’s Plat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gislation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Arial" w:ascii="Arial" w:hAnsi="Arial"/>
        </w:rPr>
        <w:t xml:space="preserve">Alan Martinez 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pdate Future Even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tting of Future Meeting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sectPr>
      <w:type w:val="nextPage"/>
      <w:pgSz w:w="12240" w:h="15840"/>
      <w:pgMar w:left="108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newall@cabq.gov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newall@cabq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24:00Z</dcterms:created>
  <dc:creator>USRGRW</dc:creator>
  <dc:description/>
  <cp:keywords/>
  <dc:language>en-US</dc:language>
  <cp:lastModifiedBy>Newall, Roger D.</cp:lastModifiedBy>
  <cp:lastPrinted>2014-11-13T08:32:00Z</cp:lastPrinted>
  <dcterms:modified xsi:type="dcterms:W3CDTF">2014-11-13T15:32:00Z</dcterms:modified>
  <cp:revision>3</cp:revision>
  <dc:subject/>
  <dc:title>Veterans and Military Affairs Advisory Board</dc:title>
</cp:coreProperties>
</file>