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jc w:val="center"/>
        <w:rPr>
          <w:rFonts w:ascii="Elephant" w:hAnsi="Elephant" w:cs="Elephant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MedallionDome_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lionDome_6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2"/>
        </w:rPr>
        <w:t>Veterans and Military Affairs Advisory Board</w:t>
      </w:r>
    </w:p>
    <w:p>
      <w:pPr>
        <w:pStyle w:val="Normal"/>
        <w:rPr/>
      </w:pPr>
      <w:r>
        <w:rPr/>
        <w:tab/>
      </w:r>
      <w:bookmarkStart w:id="0" w:name="QuickMark"/>
      <w:bookmarkEnd w:id="0"/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New Mexico Veterans’ Memorial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December 18, 2013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nutes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eting Called to Order by Roger Newall at 9:10 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: Chairman Roger Newall, Vice Chairman Archie Garcia, , Brian Leen, Pat Gaston, Ken O’Keefe, Steve Overman, Louis Tafoy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sent: Steve Asher, Elise Wheel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nding Members: Gary Zu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pproval of Minutes from October 16, 2013 Mee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ovember minutes were accepted with No Additions or Corre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blic Comments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No Public Particip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buquerque Employee Coin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79 coin requested, 119 not presented to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ring Preferenc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Veterans hiring preference number fo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18 months – 700 Interviewed, 200 hired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hip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are still a few vacancies to fill. Gary Zura will be attending the meeting as a “Pending Member” until the City Approval Process is completed, This could be longer than normal process, but his presence is valuab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c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new projects were introduced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</w:rPr>
        <w:t>There was continued discussion on providing transportation for veterans to the VA Medical Cent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rrent Proposal was passed out to the member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posal will only recognize the VA Card as the possible bus pa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gisl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rrent Vet Contracting Bill doesn’t work as planned, new discussions at the Round House to fix are to be scheduled, maybe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Future Even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itary Day at the Round House – date possibly Feb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 Gaston presented information on a Texas plan for awarding college credit for military experience – “College Credits For Heroes”.  Is program workable in NM?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M Heroes for Highways program  is in effect.  Qualified military personal need only take the CDL Knowledge Test to be issued a commercial licen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tting of Future Meet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xt meeting is scheduled for Wednesday, January 15, 2014 at 9:00 am at the NM Veterans’ Memoria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Adjourn – 10:20 am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14.4pt;margin-top:248.3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right="-90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51:00Z</dcterms:created>
  <dc:creator>OSABFA</dc:creator>
  <dc:description/>
  <dc:language>en-US</dc:language>
  <cp:lastModifiedBy>Newall, Roger D.</cp:lastModifiedBy>
  <cp:lastPrinted>2013-12-31T10:38:00Z</cp:lastPrinted>
  <dcterms:modified xsi:type="dcterms:W3CDTF">2013-12-31T17:40:00Z</dcterms:modified>
  <cp:revision>6</cp:revision>
  <dc:subject/>
  <dc:title/>
</cp:coreProperties>
</file>