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jc w:val="center"/>
        <w:rPr>
          <w:rFonts w:ascii="Elephant" w:hAnsi="Elephant" w:cs="Elephant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MedallionDome_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llionDome_6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2"/>
        </w:rPr>
        <w:t>Veterans and Military Affairs Advisory Board</w:t>
      </w:r>
    </w:p>
    <w:p>
      <w:pPr>
        <w:pStyle w:val="Normal"/>
        <w:rPr/>
      </w:pPr>
      <w:r>
        <w:rPr/>
        <w:tab/>
      </w:r>
      <w:bookmarkStart w:id="0" w:name="QuickMark"/>
      <w:bookmarkEnd w:id="0"/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New Mexico Veterans’ Memorial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November 20, 2013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DRAFT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inutes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Meeting Called to Order by Archie Garcia at 9:10 am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esent: Vice Chairman Archie Garcia, Gary Zura, Brian Leen, Pat Gaston, Steve Asher, Ken O’Keefe, Steve Overman, Louis Tafoya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Absent: Chairman Roger Newall, Lloyd Caldero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Approval of Minutes from October 16, 2013 Meeting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The October minutes were accepted with the change of “3,000 homeless veterans in Albuquerque” to “300 homeless veterans in Albuquerque”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Public Comments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b/>
        </w:rPr>
        <w:t>No Public Participatio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Old Business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Albuquerque Employee Coins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There is not an update on the coins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Hiring Preference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The Veterans hiring preference seems to be working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Membership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There are still a few vacancies to fill. New member, Gary Zura, attended his first meeting today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ojects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No new projects were introduced</w:t>
      </w:r>
    </w:p>
    <w:p>
      <w:pPr>
        <w:pStyle w:val="Normal"/>
        <w:numPr>
          <w:ilvl w:val="2"/>
          <w:numId w:val="2"/>
        </w:numPr>
        <w:rPr/>
      </w:pPr>
      <w:r>
        <w:rPr>
          <w:rFonts w:cs="Candara" w:ascii="Candara" w:hAnsi="Candara"/>
        </w:rPr>
        <w:t>There was a discussion on providing transportation for veterans to the VA Medical Center</w:t>
      </w:r>
    </w:p>
    <w:p>
      <w:pPr>
        <w:pStyle w:val="Normal"/>
        <w:numPr>
          <w:ilvl w:val="3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Will all veterans be included or target a specific group?</w:t>
      </w:r>
    </w:p>
    <w:p>
      <w:pPr>
        <w:pStyle w:val="Normal"/>
        <w:numPr>
          <w:ilvl w:val="3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Ken O’Keefe believes having a VA Medical system card will be easier to sell to the City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Legislation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Discussion was held regarding House Bill 87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Update Future Events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There will be an APD Appreciation Day on 12/13/13 at the Shawn McWethy Substation.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Military Day at the Round House – date unknown at this tim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>
          <w:rFonts w:cs="Candara" w:ascii="Candara" w:hAnsi="Candara"/>
        </w:rPr>
        <w:t>Louis gave Vice Chairman, Archie Garcia, a copy of two business cards; one for Carl Hoffman with NM Dept. of Workforce Solutions and one for J.R. Romero with I CARE. He would like to have them invited to speak at a future meeting</w:t>
        <w:tab/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Setting of Future Meetings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Next meeting is scheduled for Wednesday, December 18, 2013 at 9:00 am at the NM Veterans’ Memorial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Adjourn – 10:00 am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14.4pt;margin-top:244.1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right="-90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07:00Z</dcterms:created>
  <dc:creator>OSABFA</dc:creator>
  <dc:description/>
  <cp:keywords/>
  <dc:language>en-US</dc:language>
  <cp:lastModifiedBy>Romero, Charlotte</cp:lastModifiedBy>
  <cp:lastPrinted>2012-11-06T09:22:00Z</cp:lastPrinted>
  <dcterms:modified xsi:type="dcterms:W3CDTF">2013-11-21T16:32:00Z</dcterms:modified>
  <cp:revision>88</cp:revision>
  <dc:subject/>
  <dc:title/>
</cp:coreProperties>
</file>