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MON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NOVEMBER 19, 2012</w:t>
      </w:r>
      <w:r>
        <w:rPr/>
        <w:fldChar w:fldCharType="end"/>
      </w:r>
      <w:r>
        <w:rPr/>
        <w:t xml:space="preserve"> 9:00 A.M.</w:t>
      </w:r>
    </w:p>
    <w:p>
      <w:pPr>
        <w:pStyle w:val="Heading4"/>
        <w:ind w:left="720" w:firstLine="720"/>
        <w:jc w:val="left"/>
        <w:rPr/>
      </w:pPr>
      <w:r>
        <w:rPr>
          <w:rFonts w:eastAsia="Arial"/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</w:rPr>
        <w:t>PLAZA DEL SOL HEARING ROOM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</w:t>
      </w: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eastAsia="Arial" w:cs="Arial" w:ascii="Arial" w:hAnsi="Arial"/>
          <w:i/>
          <w:iCs/>
          <w:szCs w:val="28"/>
        </w:rPr>
        <w:t xml:space="preserve">               </w:t>
      </w: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i/>
          <w:iCs/>
          <w:szCs w:val="32"/>
        </w:rPr>
        <w:t>Joshua J. Skarsgard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Vanessa F. King, Administrative Hearing Office Liais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Vanessa F. King at (505) 768-4503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shua J. Skarsgard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Vanessa F. King at (505) 768-4503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2ZHE-80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MILIANO GONZAL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: a VARIANCE of 3'4" to the allowed 3' in height to allow an existing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W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ERN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1 LEWIS AV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2ZHE-80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LOR KARIME GUADERRA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5): a CONDITIONAL USE for a proposed daycare for up to 12 childre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RIAR RIDGE AT VENTANA RAN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723 STADLER AV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2ZHE-80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CARRIL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5): a CONDITIONAL USE to allow up to 12 children for a home day car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ERSON HEIGHTS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640 HUMPHRIES BLV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N-8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N D. AND ADELINE S. CHAV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2 of the amendment of the Downtown 2010 Sector Development Plan: a VARIANCE to the parking lighting requirement of sufficient lighting of safe pedestrian passage and adequate lighting in a parking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7 THRU 9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&amp; BROTHERS ADDN zoned SU-3/GOVERNMENT/FINANCIAL/HOSPITALITY FOCUS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5 MARQUETT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ZHE-80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# 10094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NIEL CHAV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2 of the amendment of the Downtown 2010 Sector Development Plan: a VARIANCE to the parking lighting requirement of sufficient lighting of safe pedestrian passage and adequate lighting in a parking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 THRU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&amp; BROTHERS ADDN zoned SU-3/GOVERNMENT/FINANCIAL/HOSPITALITY FOCUS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0 MARQUETT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S MEDINA I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5' to the required 10' separation from a dwelling for an existing accessory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NCANTADO VILLAGE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5 VIA PATRIA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S MEDINA I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5' to the required 10' separation from a dwelling for an existing accessory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NCANTADO VILLAGE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5 VIA PATRIA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BED AWW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1): a CONDITIONAL USE for outside activity for a proposed retail food sal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 w:eastAsia="en-US"/>
              </w:rPr>
              <w:t>OWNSEND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02 CENTRAL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CUS SE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to allow a proposed 5' wall 11' back from the sidewalk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7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OHNSO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19 12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URT BROWNING, TITAN SANTA MONICA LLC., (CONSENSUS PLANNING, INC.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8(C)(1)(d): a VARIANCE of 2' to the required 6' width sidewalk clearance requirement for a new multifamily developmen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SANTA MONICA PLA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401 SANTA MONICA AV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URT BROWNING, TITAN SANTA MONICA LLC., (CONSENSUS PLANNING, INC.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H)(1): a VARIANCE of 2' to the required 6' width unobstructed pedestrian walkways within a site for a multi-family developmen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SANTA MONICA PLA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401 SANTA MONICA AV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URENCE BRUSH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TIM MULLER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6(E)(5)(a): a VARIANCE of 12' 8" to the required 15' for a proposed garage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COURT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1 SOLANO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ZHE-80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# 10093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HN PACHECO</w:t>
            </w:r>
            <w:r>
              <w:rPr>
                <w:rFonts w:cs="Arial" w:ascii="Arial" w:hAnsi="Arial"/>
                <w:sz w:val="20"/>
              </w:rPr>
              <w:t xml:space="preserve"> request(s) a special exception to Section 14-16-2-6(E)(1) and Page 45 of the SOUTH BROADWAY SECTOR DEVELOPMENT PLAN: a VARIANCE of 7’ to the required 20’ front yard setback for an existing porch for all or a portion of Lot(s) 2, Block(s) 14, LOWER BROADWAY ADDN zoned SU-2 MR, located at </w:t>
            </w:r>
            <w:r>
              <w:rPr>
                <w:rFonts w:cs="Arial" w:ascii="Arial" w:hAnsi="Arial"/>
                <w:b/>
                <w:sz w:val="20"/>
              </w:rPr>
              <w:t>2706 WILLIAM ST SE</w:t>
            </w:r>
            <w:r>
              <w:rPr>
                <w:rFonts w:cs="Arial" w:ascii="Arial" w:hAnsi="Arial"/>
                <w:sz w:val="20"/>
              </w:rPr>
              <w:t xml:space="preserve"> (M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JAY JARIWA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MATT MYER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A)(20): a VARIANCE of 15 parking spaces from the required 98 spaces to a proposed 83 spac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UNPORT PARK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0 WOODWARD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5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SARSFIEL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: a VARIANCE of 3' to the 3' maximum height requirement to allow an existing 6' chain link fence with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4 SHIRLE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GER STOES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: a VARIANCE of 3' to allow an existing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IRTLAND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8 SAN JOSE AV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GER STOES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 to allow an existing 6’ wall in the side yard setback on a corner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KIRTLAND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8 SAN JOSE AV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3)(B): a VARIANCE of 2' 9" to the allowed 3' height for an existing wall in the side yard corner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: a VARIANCE of 5' to the allowed 3' height for an existing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</w:t>
            </w:r>
            <w:r>
              <w:rPr>
                <w:rFonts w:cs="Arial" w:ascii="Arial" w:hAnsi="Arial"/>
                <w:sz w:val="20"/>
              </w:rPr>
              <w:t xml:space="preserve"> z</w:t>
            </w:r>
            <w:r>
              <w:rPr>
                <w:rFonts w:cs="Arial" w:ascii="Arial" w:hAnsi="Arial"/>
                <w:sz w:val="20"/>
                <w:lang w:val="en-US" w:eastAsia="en-US"/>
              </w:rPr>
              <w:t>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4(A)(2)(9): a VARIANCE 7' to the allowed height for an existing wall in the side yard corner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 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9): a VARIANCE of 2' to the allowed 8' height for an existing rear yard wall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2' 6" to the required 10' separation from a dwelling for a proposed shed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4): a VARIANCE of 5' to the allowed 3' height for an existing shed on a side yard corner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for a proposed carport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6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RNARD AND LAURIE FORB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KEN DUCK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: a VARIANCE of 10" to the maximum 8' height for an existing wall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QUAIL RIDG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PR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11 PAWNEE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Y VI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: a VARIANCE of 5' to the required 5' side yard setback to allow an existing patio cover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G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BONI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4 ARCUL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Y VI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b): a VARAINCE of 3' to the 10' separation between buildings to allow an existing patio cover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G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BONI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4 ARCUL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7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ENCY MIDWEST VENTURES LIMITED PARTNERSH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M&amp;J SIGN COMPANY, CHRIS RIVERA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9(A)(25)(c)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22(F): a VARIANCE of 55 square feet to the maximum square footage of 100 square feet for a proposed free standing sig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E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OADBENT BUSINESS P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PLANNED INDUST DEV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5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7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ENCY MIDWEST VENTURES LIMITED PARTNERSH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M&amp;J SIGN COMPANY, CHRIS RIVERA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9(A)(25)(d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22(F): a VARIANCE of 39' to the maximum height requirement of 26' for a free standing sig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E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OADBENT BUSINESS P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PLANNED INDUST DEV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5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SBYTERIAN HEALTHCARE SERVIC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JOHN P. SALAZAR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38, Paragraph E,  5 of the NORTH I-25 SECTOR DEVELOPMENT PLAN: a VARIANCE of 14" to the maximum allowed letter height for a proposed sig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D-1E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STERS OF THE ORDER OF ST. DOMINI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-EP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21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SBYTERIAN HEALTHCARE SERVIC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JOHN P. SALAZAR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38, Paragraph E, 5 of the NORTH I-25 SECTOR DEVELOPMENT PLAN: a VARIANCE of 18" to the maximum 14" letter height for a proposed sig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D-1E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STERS OF THE ORDER OF ST. DOMINI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-EP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21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SBYTERIAN HEALTHCARE SERVICE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JOHN P. SALAZAR)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38, Paragraph E, 5 of the NORTH I-25 SECTOR DEVELOPMENT PLAN: a VARIANCE of 18" to the allowed 14" letter height for a proposed sig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D-1E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STERS OF THE ORDER OF ST. DOMINI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-EP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21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SBYTERIAN HEALTHCARE SERVIC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JOHN P. SALAZAR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38, Paragraph E, 1 of the NORTH I-25 SECTOR DEVELOPMENT PLAN: a VARIANCE  of one sign to the allowed 2 signs per tenant for a proposed sig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D-1E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STERS OF THE ORDER OF ST. DOMINI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-EP, located 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21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SBYTERIAN HEALTHCARE SERVICE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JOHN P. SALAZAR)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38, Paragraph E, 3 of the NORTH I-25 SECTOR DEVELOPMENT PLAN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0' to the allowed 18' sign height for a proposed sig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D-1E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STERS OF THE ORDER OF ST. DOMINI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-EP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21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SBYTERIAN HEALTHCARE SERVIC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JOHN P. SALAZAR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38, Paragraph E, 3 of the NORTH I-25 SECTOR DEVELOPMENT PLAN: a VARIANCE of 30' to the allowed sign height for a proposed sig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D-1E-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SISTERS OF THE ORDER OF ST. DOMINI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-EP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21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SBYTERIAN HEALTHCARE SERVICE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JOHN P. SALAZAR)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38, Paragraph E, 3 of the NORTH I-25 SECTOR DEVELOPMENT PLAN: a VARIANCE of 30' to the allowed sign height for a proposed sig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D-1E-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SISTERS OF THE ORDER OF ST. DOMINI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-EP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21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OLUTION EQUITIES, LLC., TIERRA WEST, LL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A)(12)(b)(b): a VARIANCE of 4.27 acres to the minimum 5 acres zoning code requirement to allow a proposed freestanding sig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ALBUQUERQUE ACRES zoned SU-2 MIXED USE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01 PASEO DEL NORT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FF TOMLINS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ELIZA LINDE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a): a VARIANCE of 10' to the required 20' side yard setback area for a proposed addition on a corner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20 WILWAY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AND RAMONA JARVIS (GARCIA/KRAEMER &amp; ASSOCIATES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-5: a VARIANCE of 3' to the allowed 14' height for an existing accessory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AND RAMONA JARVI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GARCIA/KRAEMER &amp; ASSOCIATES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a): a VARIANCE of 86 square feet to the allowed 805 square feet for an existing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AND RAMONA JARVIS (GARCIA/KRAMER &amp; ASSOCIATES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6" to the required 10' separation from a dwelling for an existing accessory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AND RAMONA JARVI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GARCIA/KRAEMER &amp; ASSOCIATES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F): a VARIANCE of 3.5" to the required 5' passage in the rear yard for an existing accessory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NY TODIS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to allow an existing 5'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0 SHIRLE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NY TODIS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-4(a)(3): a CONDITIONAL USE to allow an existing 5' fence in the side yard that is contigous to a front yard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7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0 SHIRLE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L. ACOS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8(B)(1): a CONDITIONAL USE to allow a proposed 5'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1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01 MINER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ARBARA BERGM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: a CONDITONAL USE to allow a proposed 5' wall with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ARDEN ACRE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34 GRIEGOS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UREN HINE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STONEWORKS LANSCAPE AND CONSTRUCTION, MARK PATE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for an existing 6’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NAUL PLA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11 12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IAN GONZA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RIO BRAV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8(B)(1) and 14-16-2-6(B)(14): a CONDITIONAL USE to allow an existing 5'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304 CAMINO SAN MARTIN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NATHON D. SISNER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for an existing fence to be up to 5'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PLA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25 5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WALK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1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8(B)(1): a CONDITIONAL USE to allow a proposed covered patio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DORO SOUTH UNIT 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40 KIPUK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MC CAFFER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AUSTIN’S CARPORTS, GILBERT AUSTIN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09 JENSEN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ESUS DORAD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AUSTIN’S CARPORTS, GILBERT AUSTIN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ACRES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439 COLLEEN AV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N P. GIANGO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AUSTIN’S CARPORTS, GILBERT AUSTIN, AGENT) </w:t>
            </w:r>
            <w:r>
              <w:rPr>
                <w:rFonts w:cs="Arial" w:ascii="Arial" w:hAnsi="Arial"/>
                <w:sz w:val="20"/>
              </w:rPr>
              <w:t>request</w:t>
            </w:r>
            <w:r>
              <w:rPr>
                <w:rFonts w:cs="Arial" w:ascii="Arial" w:hAnsi="Arial"/>
                <w:sz w:val="20"/>
                <w:lang w:val="en-US" w:eastAsia="en-US"/>
              </w:rPr>
              <w:t>(s) a special exception to Section 14-16-2-6(B)(3): a CONDITIONAL USE to allow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.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212 MATTHEW AV N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ARLES MC PHILLIP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AUSTIN’S CARPORTS, GILBERT AUSTIN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604 APACHE AV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VIN HAW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AUSTIN’S CARPORTS, GILBERT AUSTIN, AGENT)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ONAL USE for a proposed carport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LTAMONT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19 FLORID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SSE G. LOPE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AUSTIN’S CARPORTS, GILBERT AUSTIN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6(B)(12), 14-16-2-5(B), 14-16-2-4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age 85 of the LOS DURANCES SECTOR DEVELOPMENT PLAN: a CONDITIONAL USE for a proposed carport (shade structure)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JESSE G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LD-RA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13 DURANES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J. ALDERET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AUSTIN’S CARPORTS, GILBERT AUSTIN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CDUFFIE PLACE ADDN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01 CALLE DEL MONT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6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&amp; KAREN MONT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6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age 97 of the SAWMILL-WELLS PARK SECTOR DEVELOPMENT PLAN: a CONDITIONAL USE for a proposed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LBRIGHT AND MOORE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19 5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INA SIM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for a proposed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LTUR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26 SOLANO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LAINE FAU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 proposed accessory living quarters in an RL-T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A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 PARK ADDN.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4 GALLUP AV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RESIDENTIAL CORONA, LLC.,</w:t>
            </w:r>
            <w:r>
              <w:rPr>
                <w:rFonts w:cs="Arial" w:ascii="Arial" w:hAnsi="Arial"/>
                <w:b/>
                <w:sz w:val="20"/>
              </w:rPr>
              <w:t xml:space="preserve"> (CONSENSUS PLANNING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7): a CONDITIONAL USE to allow multi residential dwelling units in a C-2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 BLUFF CEN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600 CORON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RESIDENTIAL CORONA, LLC.,</w:t>
            </w:r>
            <w:r>
              <w:rPr>
                <w:rFonts w:cs="Arial" w:ascii="Arial" w:hAnsi="Arial"/>
                <w:b/>
                <w:sz w:val="20"/>
              </w:rPr>
              <w:t xml:space="preserve"> (CONSENSUS PLANNING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A)(7)(e): a VARIANCE of 14' to the allowed 26' in height for a proposed new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 BLUFF CEN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600 CORON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RESIDENTIAL CORONA, LLC.,</w:t>
            </w:r>
            <w:r>
              <w:rPr>
                <w:rFonts w:cs="Arial" w:ascii="Arial" w:hAnsi="Arial"/>
                <w:b/>
                <w:sz w:val="20"/>
              </w:rPr>
              <w:t xml:space="preserve"> (CONSENSUS PLANNING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A)(7)(e): a VARIANCE of 2.5 dwelling units per acre tot he allowed 30 for a proposed new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 BLUFF CEN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600 CORON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8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M AIRPORT HOSPITALITY LLC., (STEVE SCHUMANN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9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20(A)(4): a CONDITIONAL USE to allow a proposed RV storag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-A-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 SUNPORT P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41 WOODWARD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URA MANI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7): a CONDITIONAL USE for a proposed acupuncture site in a residential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 MESA</w:t>
            </w:r>
            <w:r>
              <w:rPr>
                <w:rFonts w:cs="Arial" w:ascii="Arial" w:hAnsi="Arial"/>
                <w:sz w:val="20"/>
              </w:rPr>
              <w:t xml:space="preserve">  z</w:t>
            </w:r>
            <w:r>
              <w:rPr>
                <w:rFonts w:cs="Arial" w:ascii="Arial" w:hAnsi="Arial"/>
                <w:sz w:val="20"/>
                <w:lang w:val="en-US" w:eastAsia="en-US"/>
              </w:rPr>
              <w:t>oned R-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6 MESILL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FFREY MACE &amp; KARIN PHA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7): a CONDITIONAL USE to allow a proposed home occupation for massage therapy, acupuncture and yog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PLACE UNIT 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408 MALAGUENA LN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NI BLATON (TONI’S IN HOME CHILDCARE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E)(1), 14-16-2-12(B)(1), 14-16-2-11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5): a CONDITIONAL USE  to expand an existing day care to a maximum of 12 childre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-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ATRISCO DE LOS SANT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715 SANTA CATARINA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ESTERN REFINING SOUTHWEST, INC., (STEVEN REINHART OR JERRY A. HAMM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5): a CONDITIONAL USE to allow retail sale of alcoholic drinks for consuption off premis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4,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FARR-FRECERICK 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011 LOMAS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36:00Z</dcterms:created>
  <dc:creator>USRGRW</dc:creator>
  <dc:description>ZHE Agenda Header</dc:description>
  <cp:keywords/>
  <dc:language>en-US</dc:language>
  <cp:lastModifiedBy>LGLVFZ</cp:lastModifiedBy>
  <cp:lastPrinted>2012-11-05T11:20:00Z</cp:lastPrinted>
  <dcterms:modified xsi:type="dcterms:W3CDTF">2012-11-05T18:21:00Z</dcterms:modified>
  <cp:revision>7</cp:revision>
  <dc:subject/>
  <dc:title> </dc:title>
</cp:coreProperties>
</file>