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i/>
          <w:i/>
          <w:iCs/>
        </w:rPr>
      </w:pPr>
      <w:r>
        <w:drawing>
          <wp:anchor behindDoc="0" distT="54610" distB="54610" distL="54610" distR="54610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1257300" cy="1257300"/>
            <wp:effectExtent l="0" t="0" r="0" b="0"/>
            <wp:wrapSquare wrapText="bothSides"/>
            <wp:docPr id="1" name="COA_logo_line_3_P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_logo_line_3_P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HEARING ON SPECIAL EXCEPTI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32"/>
          <w:szCs w:val="32"/>
        </w:rPr>
        <w:t>TO THE COMPREHENSIVE CITY ZONING CO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ZONING HEARING EXAMINER'S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 w:val="28"/>
          <w:szCs w:val="28"/>
        </w:rPr>
        <w:t>FRIDAY, JANUARY 21, 2011 9:00 A.M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PLAZA DEL SOL HEARING ROO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BASEMENT LEV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600 SECOND STREET N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                </w:t>
      </w:r>
      <w:r>
        <w:rPr>
          <w:rFonts w:cs="Arial" w:ascii="Arial" w:hAnsi="Arial"/>
          <w:i/>
          <w:iCs/>
          <w:sz w:val="28"/>
          <w:szCs w:val="28"/>
        </w:rPr>
        <w:t>ON THE NORTHEAST CORNER OF 2</w:t>
      </w:r>
      <w:r>
        <w:rPr>
          <w:rFonts w:cs="Arial" w:ascii="Arial" w:hAnsi="Arial"/>
          <w:i/>
          <w:iCs/>
          <w:sz w:val="28"/>
          <w:szCs w:val="28"/>
          <w:vertAlign w:val="superscript"/>
        </w:rPr>
        <w:t>ND</w:t>
      </w:r>
      <w:r>
        <w:rPr>
          <w:rFonts w:cs="Arial" w:ascii="Arial" w:hAnsi="Arial"/>
          <w:i/>
          <w:iCs/>
          <w:sz w:val="28"/>
          <w:szCs w:val="28"/>
        </w:rPr>
        <w:t xml:space="preserve"> STREET AND ROMA NW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ab/>
        <w:tab/>
      </w:r>
    </w:p>
    <w:p>
      <w:pPr>
        <w:pStyle w:val="Heading5"/>
        <w:ind w:left="720" w:firstLine="720"/>
        <w:rPr/>
      </w:pPr>
      <w:r>
        <w:rPr/>
        <w:t>STAFF</w:t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Roberto Albertorio, Esq., Zoning Hearing Examiner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Andrew Garcia, Ombudsman</w:t>
      </w:r>
    </w:p>
    <w:p>
      <w:pPr>
        <w:pStyle w:val="Normal"/>
        <w:ind w:left="720" w:firstLine="720"/>
        <w:jc w:val="center"/>
        <w:rPr/>
      </w:pPr>
      <w:r>
        <w:rPr>
          <w:rFonts w:cs="Arial" w:ascii="Arial" w:hAnsi="Arial"/>
          <w:i/>
          <w:iCs/>
          <w:szCs w:val="32"/>
        </w:rPr>
        <w:t>Lucinda Montoya, Administrative Assistan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26"/>
        </w:rPr>
        <w:t>For Inquiries Regarding This Agenda, Please Call Lucinda Montoya at (505) 924-3918.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LEASE ADDRESS ALL CORRESPONDENCE TO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Roberto Albertorio, Esq.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Office of Administrative Hearings</w:t>
      </w:r>
    </w:p>
    <w:p>
      <w:pPr>
        <w:pStyle w:val="Heading4"/>
        <w:rPr>
          <w:i/>
          <w:i/>
          <w:iCs/>
          <w:sz w:val="26"/>
        </w:rPr>
      </w:pPr>
      <w:r>
        <w:rPr>
          <w:i/>
          <w:iCs/>
          <w:sz w:val="26"/>
        </w:rPr>
        <w:t>P.O. Box 1293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32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Albuquerque, NM     87103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NOTICE TO PEOPLE WITH DISABILITIES: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If you have a disability and you require special assistance to participate in this hearing, please contact Lucinda Montoya at (505) 924-3918.</w:t>
      </w:r>
    </w:p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7020"/>
      </w:tblGrid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NEW BUSINESS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2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K CORDOVA &amp; KAREN MANDUCHI (DAC ENTERPRISE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for a wall over 3' in height in the front yard setback area for an existing 5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FOUR HILLS VILLAGE FIRST INSTALLMENT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00 FOUR HILLS RD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2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2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K CORDOVA &amp; KAREN MANDUCHI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(DAC ENTERPRISE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1' 1"  to the 8' wall height allowance for an existing 18' high wall in the rear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FOUR HILLS VILLAGE FIRST INSTALLMENT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00 FOUR HILLS RD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2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2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K CORDOVA &amp; KAREN MANDUCHI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(DAC ENTERPRISE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for a wall over 3' in height in the side yard setback area for a proposed 5'  6"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FOUR HILLS VILLAGE FIRST INSTALLMENT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00 FOUR HILLS RD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2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2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K CORDOVA &amp; KAREN MANDUCHI (DAC ENTERPRISES, AGENT)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for a wall over 3' in height in the side yard setback area for an existing 6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FOUR HILLS VILLAGE FIRST INSTALLMENT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00 FOUR HILLS RD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2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2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K CORDOVA &amp; KAREN MANDUCHI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(DAC ENTERPRISE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1' 1" to the 8' wall height allowance for an existing 19' 1" high wall in the rear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FOUR HILLS VILLAGE FIRST INSTALLMENT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00 FOUR HILLS RD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2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2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K CORDOVA &amp; KAREN MANDUCHI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(DAC ENTERPRISE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2' 2" to the 6' wall height allowance for an existing 8' 2" high wall in the side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FOUR HILLS VILLAGE FIRST INSTALLMENT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00 FOUR HILLS RD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2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09ZHE-803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04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ITY OF ALBUQUERQUE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CODE ENFORCEMENT DIVISION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equest(s) a public hearing pursuant to Section 14-16-3-12(E)(2): a PUBLIC HEARING to review if the conditions of Project #1008049, with the name and ownership of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LA FAMILIA DEAF GROUP HOME – LA FAMILIA, INC.,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have been complied with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NORTHRIDGE ADDN, UNIT 4 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249 EVANGELINE COURT N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9)</w:t>
            </w:r>
          </w:p>
        </w:tc>
      </w:tr>
    </w:tbl>
    <w:p>
      <w:pPr>
        <w:pStyle w:val="Normal"/>
        <w:tabs>
          <w:tab w:val="clear" w:pos="720"/>
          <w:tab w:val="left" w:pos="7515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RE WILL BE NO AFTERNOON SESSION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32"/>
      <w:u w:val="single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numPr>
        <w:ilvl w:val="0"/>
        <w:numId w:val="3"/>
      </w:numPr>
      <w:autoSpaceDE w:val="false"/>
      <w:ind w:hanging="720"/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7920" w:leader="none"/>
      </w:tabs>
      <w:ind w:left="360" w:hanging="0"/>
      <w:jc w:val="center"/>
    </w:pPr>
    <w:rPr>
      <w:rFonts w:ascii="Arial" w:hAnsi="Arial" w:cs="Arial"/>
    </w:rPr>
  </w:style>
  <w:style w:type="paragraph" w:styleId="PlanWeb2">
    <w:name w:val="PlanWeb2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color w:val="0000FF"/>
      <w:lang w:val="en-US" w:eastAsia="en-US"/>
    </w:rPr>
  </w:style>
  <w:style w:type="paragraph" w:styleId="PlanWebRed">
    <w:name w:val="PlanWebRed"/>
    <w:basedOn w:val="Normal"/>
    <w:next w:val="Normal"/>
    <w:qFormat/>
    <w:pPr>
      <w:spacing w:before="120" w:after="0"/>
    </w:pPr>
    <w:rPr>
      <w:rFonts w:ascii="Arial" w:hAnsi="Arial" w:cs="Arial"/>
      <w:b/>
      <w:bCs/>
      <w:color w:val="FF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HE Agenda Hea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0:40:00Z</dcterms:created>
  <dc:creator>USRGRW</dc:creator>
  <dc:description>ZHE Agenda Header</dc:description>
  <cp:keywords/>
  <dc:language>en-US</dc:language>
  <cp:lastModifiedBy>X00515</cp:lastModifiedBy>
  <cp:lastPrinted>2010-12-10T09:36:00Z</cp:lastPrinted>
  <dcterms:modified xsi:type="dcterms:W3CDTF">2011-01-20T20:40:00Z</dcterms:modified>
  <cp:revision>2</cp:revision>
  <dc:subject/>
  <dc:title> </dc:title>
</cp:coreProperties>
</file>