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OCTOBER 16, 2012</w:t>
      </w:r>
      <w:r>
        <w:rPr/>
        <w:fldChar w:fldCharType="end"/>
      </w:r>
      <w:r>
        <w:rPr/>
        <w:t xml:space="preserve"> 9:00 A.M.</w:t>
      </w:r>
    </w:p>
    <w:p>
      <w:pPr>
        <w:pStyle w:val="Heading4"/>
        <w:ind w:left="720" w:firstLine="720"/>
        <w:jc w:val="left"/>
        <w:rPr/>
      </w:pPr>
      <w:r>
        <w:rPr>
          <w:rFonts w:eastAsia="Arial"/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PLAZA DEL SOL HEARING ROOM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</w:t>
      </w:r>
      <w:r>
        <w:rPr/>
        <w:t>BASEMENT LEVEL</w:t>
      </w:r>
    </w:p>
    <w:p>
      <w:pPr>
        <w:pStyle w:val="Heading1"/>
        <w:ind w:left="720" w:firstLine="720"/>
        <w:rPr/>
      </w:pPr>
      <w:r>
        <w:rPr>
          <w:rFonts w:eastAsia="Arial"/>
        </w:rPr>
        <w:t xml:space="preserve">             </w:t>
      </w: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eastAsia="Arial" w:cs="Arial" w:ascii="Arial" w:hAnsi="Arial"/>
          <w:i/>
          <w:iCs/>
          <w:szCs w:val="28"/>
        </w:rPr>
        <w:t xml:space="preserve">                </w:t>
      </w: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/>
      </w:pPr>
      <w:r>
        <w:rPr>
          <w:rFonts w:cs="Arial" w:ascii="Arial" w:hAnsi="Arial"/>
          <w:i/>
          <w:iCs/>
          <w:szCs w:val="32"/>
        </w:rPr>
        <w:t>Stanley D. Harada, Esq., Interim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Vanessa F. King, Administrative Hearing Office Liais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Vanessa F. King at (505) 768-4503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tanley D. Harada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Vanessa F. King at (505) 768-4503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7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ONNY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: a VARIANCE of 3' to the 3' height maximum to allow an existing 6'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 GARCIA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08 WILLIAMS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LOU LANGFO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(ELIZA LINDE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b): a VARIANCE of 6' to the required 6' landscape buffer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LOU LANGFORD</w:t>
            </w:r>
            <w:r>
              <w:rPr>
                <w:rFonts w:cs="Arial" w:ascii="Arial" w:hAnsi="Arial"/>
                <w:b/>
                <w:sz w:val="20"/>
              </w:rPr>
              <w:t xml:space="preserve"> (ELIZA LINDE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0(E)(3)(C): a VARIANCE of 4' to the required 6' rear landscape buffer for a proposed addition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8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MARY LOU LANFORD </w:t>
            </w:r>
            <w:r>
              <w:rPr>
                <w:rFonts w:cs="Arial" w:ascii="Arial" w:hAnsi="Arial"/>
                <w:b/>
                <w:sz w:val="20"/>
              </w:rPr>
              <w:t>(ELIZA LINDE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6-6-2-5: a VARIANCE of 1 street tree to the required 6 street trees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GRAND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1, located 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400 LEAD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3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PACHEC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age 45 of the South Broadway Sector Development Pl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1): a VARIANCE of 7' to the required 20' front yard setback for an existing porch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WER BROADWAY ADDN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MR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6 WILLIAM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ZHE-802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ct# 100938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MH MANUFACTURING WEST AND HOMES DIRECT (CONSENSUS PLANNING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quest(s) a special exception to Page 47 of the SOUTH BROADWAY SECTOR DEVELOPMENT PLAN and 14-16-2-20(B)(5): a CONDITIONAL USE for the sale of manufactured homes for all or a portion of Lot(s) 3, BROADWAY INDUSTRIAL CENTER UNIT 1 zoned SU-2 HM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10 KARSTEN CT S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30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449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CMH MANUFACTURING WEST (CONSENSUS PLANNING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equest(s) a special exception to Page 47 of the SOUTH BROADWAY SECTOR DEVELOPMENT PLAN and 14-16-2-20(B)(5): a CONDITIONAL USE for the sale of manufactured homes for all or a portion of Lot(s) an easterly portion of Lot 3 Unit 1, BROADWAY INDUSTRIAL CENTER UNIT 1 zoned SU-2 HM, located at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00 KARSTEN CT SE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3' 6" to the 5' minimum distance separation requirement between existing accessory structur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2' 6" to the 10' minimum distance separation requirement between an existing dwelling and existing accessory structu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1' 1" to the 10' minimum distance separation requirement between an existing dwelling and existing shade structu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2)(e): a VARIANCE of 3' 5" to the 10' minimum distance separation requirement between an existing shade structure and existing neighboring dwell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: a VARIANCE of 2' 4" to the 6' maximum wall height allowance for an existing accessory structure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17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ANN PADILL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3' 6" to the 5' minimum distance separation requirement between existing accessory structur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SITA DE LA MES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9 DU/A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416 VISTA DEL VALLE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9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925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ETH AND MICHELLE SW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3)(a): a VARIANCE of 5' to the required 20' for a proposed addition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7, MESA VILLAGE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0 WADE CIRCL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3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8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N PORTILL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6' to the allowed 3' height for an existing wall in the front yard set 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EASTERN ADDITI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DR of the SOUTH BROADWAY SECTOR DEVELOPMENT PLAN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4 EDITH BLVD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ONIO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)(a): a VARIANCE of 2' to the 3' height to allow an existing wall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TC 3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2 MONTOYA RD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TONIO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(1), 14-16-2-4(B)(1) and 14-16-2-6(B)(14): a CONDITIONAL USE to allow an existing 5' wall in the side yard which is contiguous to a front yard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C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OTC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A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2 MONTOYA RD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2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A JARAMILLO AND JOSEPH ESQUIB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(a): a VARIANCE of 2'1" to allow an existing block wall with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ZTEC ADDITION NO. 1 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0 COTTONWOOD R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A JARAMILLO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AND JOSEPH ESQUIBEL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2)(a): a CONDITIONAL USE to allow a proposed 4' chain link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ZTEC ADDITION NO.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0 COTTONWOOD R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2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URITA SLADE (ABOVE &amp; BEYOND, SHAI SHELHAV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(A)(2(a): a VARIANCE of 5' to the allowed 3' in a side yard setback for a proposed wall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1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AMIR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1 PR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601 PROPPS ST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0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ARLES AND BERNADETTE MILL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9(E)(4)(a): a VARIANCE of 8'6" to the required 15' rear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ERITAGE EAST 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608 BOLACK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IE GALLEGOS</w:t>
            </w:r>
            <w:r>
              <w:rPr>
                <w:rFonts w:cs="Arial" w:ascii="Arial" w:hAnsi="Arial"/>
                <w:b/>
                <w:sz w:val="20"/>
              </w:rPr>
              <w:t xml:space="preserve"> (FACILITY BUIL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3)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a): a VARIANCE of 2' to the required 5' side yard setback for a proposed additi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6 HEADINGLY AVE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ORIE GALLEGOS</w:t>
            </w:r>
            <w:r>
              <w:rPr>
                <w:rFonts w:cs="Arial" w:ascii="Arial" w:hAnsi="Arial"/>
                <w:b/>
                <w:sz w:val="20"/>
              </w:rPr>
              <w:t xml:space="preserve"> (FACILITY BUILD) 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3)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a): a VARIANCE of 2" to the required 10' separation between dwelling unit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H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ONKBRIDGE GARDEN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26 HEADINGLY AVE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ETH GLER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the DOWNTOWN NEIGHBORHOODS SECTOR DEVELOPMENT PLAN Page 117, A.1.b and Page A.1, Section 14-16-3-3(A)(3)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a): a VARIANCE of 4' to the required 5' side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URAN &amp; ALEXANDER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DNA-MUM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 GRANITE AV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ETH GLER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he DOWNTOWN NEIGHBORHOODS SECTOR DEVELOPMENT PLAN Page 117, A.1.b and Page A.1, Section 14-16-3-3(A)(3)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4)(a): a VARIANCE of 5' to the required 10' separation between dwellings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G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B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URAN &amp; ALEXANDER ADDN.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2 DNA-MUM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1 GRANITE AV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7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27-51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LIZABETH FRAYJ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10'  to the required 20' front yard setback for a proposed single family dwelling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4 SOLANO DR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AND KIMBERLY STARKEY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5' to the required 20' front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NASAZI RIDGE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508 DESERT SPIRIT RD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A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RO AND NANCY ACKERMANN (URI, LLC, WINTON SMITH</w:t>
            </w:r>
            <w:r>
              <w:rPr>
                <w:rFonts w:cs="Arial" w:ascii="Arial" w:hAnsi="Arial"/>
                <w:b/>
                <w:sz w:val="20"/>
              </w:rPr>
              <w:t>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4)(a): a VARIANCE of 3.7' to the required 8.7' side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9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HILLS UNIT 3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916 ACADEMY HILLS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VINA SYKES (ARCH &amp; PLAN LAND USE CONULTANT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4(A)(D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: a VARIANCE of 3' to the required 15' rear yard setback for a proposed addition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5B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WIMBLEDON WEST AT TANOA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908 LA COSTA DR N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S MEDINA I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required 10' separation from a dwelling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NCANTADO VILLAGE UNIT 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5 VIA PATRICIA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S MEDINA II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e): a VARIANCE of 5' to the required 10' separation from a dwelling for an existing accessory building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NCANTADO VILLAGE UNIT 1 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35 VIA PATRICIA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1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35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ENCE BRUSH (TIM MULL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5)(a): a VARIANCE of 12' 8" to the required 15' for a proposed garage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E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MESA COURT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001 SOLANO DR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7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WRIGHT AND DENISE HAMM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E)(1): a VARIANCE of 2' to the required 20' front yard setback to allow a proposed patio cover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URA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35 ALISO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JAMES WRIGHT AND DENISE HAMMER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fence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LTURA ADDITI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35 ALISO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01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10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AMILY DOLLAR STORES</w:t>
            </w:r>
            <w:r>
              <w:rPr>
                <w:rFonts w:cs="Arial" w:ascii="Arial" w:hAnsi="Arial"/>
                <w:b/>
                <w:sz w:val="20"/>
              </w:rPr>
              <w:t xml:space="preserve"> (ISAACSON &amp; ARFMAN P.A., FRED ARFMA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(A)(21): a VARIANCE of 5 parking spaces to the 38 minimum parking space requirement for a proposed Family Dollar sto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A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UNSER &amp; SAGE MARKETPLA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oned C-1, located at the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SOUTHEAST CORNER OF SAGE RD SW AND UNSER BLVD S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8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 D. AND ADELINE S.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the Page 2 of the Amendment of the Downtown 2010 SECTOR DEVELOPMENT PLAN: a VARIANCE to the parking lighting requirement of sufficient lighting of safe pedestrian passage and adequate lighting in a parking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7 THRU 9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JIMO-PERFECTO &amp; BROTHER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/GOVERNMENT/FINANCIAL/HOSPITALITY FOCUS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MARQUETTE AV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NIEL CHAV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the  Page 2 of the Amendment of the Downtown 2010 SECTOR DEVELOPMENT PLAN: a VARIANCE to the parking lighting requirement of sufficient lighting of safe pedestrian and adequate lighting in a parking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 THRU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RJIMO-PERFECTO &amp; BROTHERS ADD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/GOVERNMENT/FINANCIAL/HOSPITALITY FOCUS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0 MARQUETTE AV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9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IRAUDE CATERINA D. TRUSTEES GIRAUD CREDIT SHELTER RVT (ROGER CINELLI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Page 4, Paragraph 2 of the DOWNTOWN 2010 SECTOR DEVELOPMENT PLAN: a VARIANCE of .5’ foot candles to the required .5' foot candles of light for a commercial surface parking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 MEXICO TOWN COMPANYS ORIGINAL TOWNSIT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SU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20 GOLD ST S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AUL L. DANNER (AUSTIN’S CARPORTS, 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for a proposed carport in the front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ANDVIEW HEIGHT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08 LANDMAN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MEL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: a CONDITIONAL USE to allow a proposed carport in the side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ACADEMY ESTATES UNIT 4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2 CAMINO DEL SOL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ESUS R AND LUZ MARIE GONZALEZ (LEYBA BUILDING CONTRACTOR, INC., PERCY LEYB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, 14-16-2-14(E)(2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2 (B)(1): a CONDITIONAL USE to allow a proposed covered patio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-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TINSON PARK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D 6DU/AC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43 JACONITA PL S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0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1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ICK BREED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19 (A)(2)(b): a CONDITIONAL USE for a proposed 6' wall to be in the corner side yard setback area on a corner lot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C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CANYON RU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712 CANYON RUN 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20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8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CUS SEN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: a CONDITIONAL USE to allow a proposed 5' wall 11' back from the sidewalk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D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7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JOHNSON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219 12TH ST N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Y FRIEDMAN (MATTHEW MULLET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: a CONDITIONAL USE to allow an accessory living quarters in the rear yard setback area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 CIBOLA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1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19 CALLEJON DR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2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0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SHLEY FURNITURE HOME STORE</w:t>
            </w:r>
            <w:r>
              <w:rPr>
                <w:rFonts w:cs="Arial" w:ascii="Arial" w:hAnsi="Arial"/>
                <w:b/>
                <w:sz w:val="20"/>
              </w:rPr>
              <w:t xml:space="preserve"> (GARCIA’S TENTS AND EVENTS, CRYSTAL DELGAD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: a CONDITIONAL USE to allow tent activiti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HISE LAND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M-1 (SC)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7912 PAN AMERICA FRWY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8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3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0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HARBOR FREIGHT</w:t>
            </w:r>
            <w:r>
              <w:rPr>
                <w:rFonts w:cs="Arial" w:ascii="Arial" w:hAnsi="Arial"/>
                <w:b/>
                <w:sz w:val="20"/>
              </w:rPr>
              <w:t xml:space="preserve"> (GARCIA’S TENTS AND EVENTS, NAOMI ROMERO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: a CONDITIONAL USE to allow tent activity for more than two times a year and 14 days a year for proposed tent sal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8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NOW HEIGHTS ADD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 (SC)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35 MENAUL BLVD N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1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76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BED AWW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11): a CONDITIONAL USE for outside activity for a proposed retail food sales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OWNSEND ADDITI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2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102 CENTRAL AVE SW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1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6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0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ILVIA VASQ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5): a CONDITIONAL USE to allow up to 12 children for a proposed home family day car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-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MAS DEL CIELO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R-T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4 ROSS C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0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ELICIA TORRES (AMERICAN DREAM VACATIONS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9(B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20(A)(4): a CONDITIONAL USE for existing automobile rental in an IP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EWPORT INDUSTRIAL PARK UNIT 2 zoned IP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01 RANDOLPH RD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15)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2ZHE-80294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Project# 10094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AURA A. MENDOZ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8(B)(7): a CONDITIONAL USE to allow the processing of recyclables in a C-3 zone for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A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AGER INDUSTRIAL PARK NO. 2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zoned C-3, located o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0 VIRGINIA ST S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9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20:33:00Z</dcterms:created>
  <dc:creator>USRGRW</dc:creator>
  <dc:description>ZHE Agenda Header</dc:description>
  <cp:keywords/>
  <dc:language>en-US</dc:language>
  <cp:lastModifiedBy>USRGRW</cp:lastModifiedBy>
  <cp:lastPrinted>2012-09-25T10:15:00Z</cp:lastPrinted>
  <dcterms:modified xsi:type="dcterms:W3CDTF">2012-09-25T16:15:00Z</dcterms:modified>
  <cp:revision>3</cp:revision>
  <dc:subject/>
  <dc:title> </dc:title>
</cp:coreProperties>
</file>