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HUR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MARCH 24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eastAsia="Arial" w:cs="Arial" w:ascii="Arial" w:hAnsi="Arial"/>
          <w:i/>
          <w:iCs/>
          <w:szCs w:val="28"/>
        </w:rPr>
        <w:t xml:space="preserve">      </w:t>
      </w: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ZEQUIEL CASTILL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 AD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01 LOS ARBOLE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EX MORG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UNI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4 LEAH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&amp; KAREN WALKER</w:t>
            </w:r>
            <w:r>
              <w:rPr>
                <w:rFonts w:cs="Arial" w:ascii="Arial" w:hAnsi="Arial"/>
                <w:b/>
                <w:sz w:val="20"/>
              </w:rPr>
              <w:t xml:space="preserve"> (PELICAN POOLS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h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5' rear yard setback area requirement for a proposed swimming poo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CANYONS AT HIGH DESE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HD/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05 CANYON BLUFF T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&amp; KAREN WALKER</w:t>
            </w:r>
            <w:r>
              <w:rPr>
                <w:rFonts w:cs="Arial" w:ascii="Arial" w:hAnsi="Arial"/>
                <w:b/>
                <w:sz w:val="20"/>
              </w:rPr>
              <w:t xml:space="preserve"> (PELICAN POOLS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h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5' side yard setback area requirement for a proposed swimming poo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CANYONS AT HIGH DESE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HD/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05 CANYON BLUFF T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EXIS MAZOTTI</w:t>
            </w:r>
            <w:r>
              <w:rPr>
                <w:rFonts w:cs="Arial" w:ascii="Arial" w:hAnsi="Arial"/>
                <w:b/>
                <w:sz w:val="20"/>
              </w:rPr>
              <w:t xml:space="preserve"> (TOMENSTOCK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20' front yard setback area requirement fo a proposed garage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 &amp;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11 KIT CARS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EXIS MAZOTTI</w:t>
            </w:r>
            <w:r>
              <w:rPr>
                <w:rFonts w:cs="Arial" w:ascii="Arial" w:hAnsi="Arial"/>
                <w:b/>
                <w:sz w:val="20"/>
              </w:rPr>
              <w:t xml:space="preserve"> (TOMENSTOCK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" to the 10' distance separation requirement between the dwelling and a proposed garage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 &amp;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11 KIT CARS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HILIP &amp; EMMA PANUZZ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g. 74 of the University Heights Sector P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E)(1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6" to the 15' front yard setback area requirement for an existing entry wa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D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 CO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HILIP &amp; EMMA PANUZZ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Section 14-16-2-6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side yard setback area for an existing 6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D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 CO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UIS R. GONZA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5' side yard setback area requirement for an existing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LLS SANDIA MAN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1 CAMINO DE LA SIERRA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THANN &amp; DANIEL DRAGONE-GUTIERREZ</w:t>
            </w:r>
            <w:r>
              <w:rPr>
                <w:rFonts w:cs="Arial" w:ascii="Arial" w:hAnsi="Arial"/>
                <w:sz w:val="20"/>
              </w:rPr>
              <w:t xml:space="preserve"> request(s) a special exception to Section </w:t>
            </w:r>
            <w:r>
              <w:rPr>
                <w:rFonts w:cs="Arial" w:ascii="Arial" w:hAnsi="Arial"/>
                <w:sz w:val="20"/>
                <w:lang w:val="en-US" w:eastAsia="en-US"/>
              </w:rPr>
              <w:t>14-16-4-13 and Ref. Section 14-16-2-6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24 WILWAY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FERRED ASSISTED LIVING INC</w:t>
            </w:r>
            <w:r>
              <w:rPr>
                <w:rFonts w:cs="Arial" w:ascii="Arial" w:hAnsi="Arial"/>
                <w:b/>
                <w:sz w:val="20"/>
              </w:rPr>
              <w:t>. (MATT AYER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1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ay car center for adults not to exceed 30 clien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J1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INDIAN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609 LAFAYETTE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1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12 - #21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A FISH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speech therapy as a home occupa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CA &amp; ARMIJO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G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15 3RD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GACY HOSPITALITY INC.</w:t>
            </w:r>
            <w:r>
              <w:rPr>
                <w:rFonts w:cs="Arial" w:ascii="Arial" w:hAnsi="Arial"/>
                <w:b/>
                <w:sz w:val="20"/>
              </w:rPr>
              <w:t xml:space="preserve"> (DAC ENTERPRISES, INC.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(2)(C)(2) Pg. 47 &amp; 48 of the North I-25 Sector Development Plan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utomotive sal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-8 &amp; 25-2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 FOR SU-2 N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15 ALAMEDA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NDITINAL USE NOT REQUIR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NIE &amp; VIRGINIA CARRE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 &amp;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306 NEW YORK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UDOR OPREA</w:t>
            </w:r>
            <w:r>
              <w:rPr>
                <w:rFonts w:cs="Arial" w:ascii="Arial" w:hAnsi="Arial"/>
                <w:b/>
                <w:sz w:val="20"/>
              </w:rPr>
              <w:t xml:space="preserve"> (ANTHONY WEGRZYN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 BROADMOR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5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UDOR OPREA</w:t>
            </w:r>
            <w:r>
              <w:rPr>
                <w:rFonts w:cs="Arial" w:ascii="Arial" w:hAnsi="Arial"/>
                <w:b/>
                <w:sz w:val="20"/>
              </w:rPr>
              <w:t xml:space="preserve"> (ANTHONY WEGRZYN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OADMOR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5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SE WALKER</w:t>
            </w:r>
            <w:r>
              <w:rPr>
                <w:rFonts w:cs="Arial" w:ascii="Arial" w:hAnsi="Arial"/>
                <w:b/>
                <w:sz w:val="20"/>
              </w:rPr>
              <w:t xml:space="preserve"> (MAXTEK CONTRACTORS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Section 14-16-2-11 (B)(1):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END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33 UTA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FOGE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409 SNOW HEIGHT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DOLFO VELO J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12 ANCHO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THERINE 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OWN OF ATRISCO GRANT AIRPORT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08 ANCHO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NIE G. AKI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33 GRACE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2:00Z</dcterms:created>
  <dc:creator>USRGRW</dc:creator>
  <dc:description>ZHE Agenda Header</dc:description>
  <cp:keywords/>
  <dc:language>en-US</dc:language>
  <cp:lastModifiedBy>USRGRW</cp:lastModifiedBy>
  <cp:lastPrinted>2011-04-15T14:18:00Z</cp:lastPrinted>
  <dcterms:modified xsi:type="dcterms:W3CDTF">2011-04-15T20:19:00Z</dcterms:modified>
  <cp:revision>5</cp:revision>
  <dc:subject/>
  <dc:title> </dc:title>
</cp:coreProperties>
</file>