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FEBRUARY 21, 2012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*IR* 12ZHE-80009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C. OCAMP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AGGOMAN &amp; DENNISO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1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GENERAL SOMERVELL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VIN NO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54 (11.D.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3' maximum wall height allowance for an existing 5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UK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44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IEL P.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A)(1) Ref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MIL MAN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5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8 ESPANOL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3/20/12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AMILY DOLLAR STORES</w:t>
            </w:r>
            <w:r>
              <w:rPr>
                <w:rFonts w:cs="Arial" w:ascii="Arial" w:hAnsi="Arial"/>
                <w:b/>
                <w:sz w:val="20"/>
              </w:rPr>
              <w:t xml:space="preserve"> (FRED ARFMA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A)(2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 parking spaces to the 38 minimum parking space requirement for a proposed Family Dollar sto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SER &amp; SAGE MARKETPLAC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9999 SAGE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EG LEVENSON</w:t>
            </w:r>
            <w:r>
              <w:rPr>
                <w:rFonts w:cs="Arial" w:ascii="Arial" w:hAnsi="Arial"/>
                <w:b/>
                <w:sz w:val="20"/>
              </w:rPr>
              <w:t xml:space="preserve"> (MARK ROH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A)(2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 parking spaces to the 36 minimum parking space requirement for a proposed bank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349-A, MRGCD #38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CL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 15TH STREE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OMAS J. LOUCK</w:t>
            </w:r>
            <w:r>
              <w:rPr>
                <w:rFonts w:cs="Arial" w:ascii="Arial" w:hAnsi="Arial"/>
                <w:b/>
                <w:sz w:val="20"/>
              </w:rPr>
              <w:t xml:space="preserve"> (J. MATT MYERS, ESQ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2" to 10' distance separation requirement between an accessory building and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7 BETT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OMAS J. LOUCK</w:t>
            </w:r>
            <w:r>
              <w:rPr>
                <w:rFonts w:cs="Arial" w:ascii="Arial" w:hAnsi="Arial"/>
                <w:b/>
                <w:sz w:val="20"/>
              </w:rPr>
              <w:t xml:space="preserve"> (J. MATT MYERS, ESQ.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3" to the 10' distance separation requirement between an existing accessory building and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7 BETT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SPARK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side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HILLS UNIT 3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909 CONCORDI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N MITCHELL</w:t>
            </w:r>
            <w:r>
              <w:rPr>
                <w:rFonts w:cs="Arial" w:ascii="Arial" w:hAnsi="Arial"/>
                <w:b/>
                <w:sz w:val="20"/>
              </w:rPr>
              <w:t xml:space="preserve"> (W. ANTHONY WEGRZYNE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LA HACIEND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623 CALLE DEL SO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ELICIA MANCI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9 &amp; 209 1/2 BRYN MAWR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RA J. VALLES</w:t>
            </w:r>
            <w:r>
              <w:rPr>
                <w:rFonts w:cs="Arial" w:ascii="Arial" w:hAnsi="Arial"/>
                <w:b/>
                <w:sz w:val="20"/>
              </w:rPr>
              <w:t xml:space="preserve"> (PAUL VALLES, JR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dwelling units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AN CLEAVE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31 VAN CLEAVE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E MONTO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 non-conforming dwelling unit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ARPER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7 &amp; 317 1/2 GEN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UL SHORT &amp; DIANE ROSNAGLE-SHORT</w:t>
            </w:r>
            <w:r>
              <w:rPr>
                <w:rFonts w:cs="Arial" w:ascii="Arial" w:hAnsi="Arial"/>
                <w:b/>
                <w:sz w:val="20"/>
              </w:rPr>
              <w:t xml:space="preserve"> (MATT KING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EE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1 FAIRWAY ROA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CES CARRILLO</w:t>
            </w:r>
            <w:r>
              <w:rPr>
                <w:rFonts w:cs="Arial" w:ascii="Arial" w:hAnsi="Arial"/>
                <w:b/>
                <w:sz w:val="20"/>
              </w:rPr>
              <w:t xml:space="preserve"> (HOLLY ARROY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97 A.A-1 Sawmill Wells Park SD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ERSON ADDN NO. 2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-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8 FORRESTER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ORRAINE CANDELARIA</w:t>
            </w:r>
            <w:r>
              <w:rPr>
                <w:rFonts w:cs="Arial" w:ascii="Arial" w:hAnsi="Arial"/>
                <w:b/>
                <w:sz w:val="20"/>
              </w:rPr>
              <w:t xml:space="preserve"> (HOLLY ARROY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45 A. 1. a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multi-family dwelling in an SU-2 MR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EWIS HIGHLAND ADDN #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9 ARN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NCY IPIOT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econd kitchen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MESTEAD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4 SPINNING WHEEL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NCY IPIOT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MESTEAD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4 SPINNING WHEEL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’S TENTS (STEVE GARCI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96-2-18(B)(1) Ref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ctivities in a tent for more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J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SOUTHWESTERN CONSTRUCTION COMPANY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0 LOMAS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3/20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SSE BENEDICT</w:t>
            </w:r>
            <w:r>
              <w:rPr>
                <w:rFonts w:cs="Arial" w:ascii="Arial" w:hAnsi="Arial"/>
                <w:b/>
                <w:sz w:val="20"/>
              </w:rPr>
              <w:t xml:space="preserve"> (AUSTIN’S CARPORTS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EHAVE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10 ASPEN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S. REND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A)(D) Ref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4' 6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S LOMITAS UNIT 2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230 CALLE ENSUENO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NEE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9 PARKLAND CIRCL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HEW L. GARC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4' 6"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ICKS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408 12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3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O GRANDE MHP, LLC</w:t>
            </w:r>
            <w:r>
              <w:rPr>
                <w:rFonts w:cs="Arial" w:ascii="Arial" w:hAnsi="Arial"/>
                <w:b/>
                <w:sz w:val="20"/>
              </w:rPr>
              <w:t xml:space="preserve"> (GUY JACK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9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mobile home developm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ST JOH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19 NEW YORK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6:00Z</dcterms:created>
  <dc:creator>USRGRW</dc:creator>
  <dc:description>ZHE Agenda Header</dc:description>
  <cp:keywords/>
  <dc:language>en-US</dc:language>
  <cp:lastModifiedBy>USRGRW</cp:lastModifiedBy>
  <cp:lastPrinted>2012-01-25T11:13:00Z</cp:lastPrinted>
  <dcterms:modified xsi:type="dcterms:W3CDTF">2012-03-07T14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xtBookmarkNum">
    <vt:lpwstr>NextBookmarkNum</vt:lpwstr>
  </property>
</Properties>
</file>