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NDERSON ABRUZZO ALBUQUERQUE INTERNATIONAL BALLOON MUSEUM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October 21,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was called to order at 4:04 pm by Nancy Abru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were members Tom Fisher, Nancy Abruzzo, Bobbie Tuley, Kim Vesely, Karen Brown, Angela Romero and Gary Romero. Also present were Betty Rivera, Jill Lane, Holly Lowe, Marilee Nason and Paul Gar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read. Nancy asked about the $13,000 that the Foundation gave to the city. Jill explained this is a combination of cash and in-kind. It does not include any grant money which is held in trust for specific projects. Nancy suggested the report should be more specific so that the figures can be used for lobbying. Nancy moved and Gary seconded that the Foundation provide more information in future reports. Passed</w:t>
      </w:r>
    </w:p>
    <w:p>
      <w:pPr>
        <w:pStyle w:val="Normal"/>
        <w:rPr/>
      </w:pPr>
      <w:r>
        <w:rPr>
          <w:rFonts w:cs="Arial" w:ascii="Arial" w:hAnsi="Arial"/>
          <w:sz w:val="22"/>
          <w:szCs w:val="22"/>
        </w:rPr>
        <w:t>Marilee noted several mistakes in the minutes, 1. Andree is spelled wrong, 2. The Andree information came from the Swedish Academy of Sciences 3. The event is Mac and Cheese, and 4. The person helping with the weather lab is Dr. Gutzler. Kim moved and Bobbie seconded the minutes be approved as corrected.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introduced new Board member Angela Romero. Angela is an Albuquerque native and has a business helping other businesses with employe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Report</w:t>
      </w:r>
    </w:p>
    <w:p>
      <w:pPr>
        <w:pStyle w:val="Normal"/>
        <w:rPr>
          <w:rFonts w:ascii="Arial" w:hAnsi="Arial" w:cs="Arial"/>
          <w:sz w:val="22"/>
          <w:szCs w:val="22"/>
        </w:rPr>
      </w:pPr>
      <w:r>
        <w:rPr>
          <w:rFonts w:cs="Arial" w:ascii="Arial" w:hAnsi="Arial"/>
          <w:sz w:val="22"/>
          <w:szCs w:val="22"/>
        </w:rPr>
        <w:t>Jill reported there are 198 new members, two of them lifetime, for a total of $20,000 in revenue. She also reported on the Fiesta events and activities. There were 11 viewing events, 9 of which were sold out. There were also nine Skybox events. The Hall of Fame was very well attended with an audience of over 200  We had a good turnout of media for the 10</w:t>
      </w:r>
      <w:r>
        <w:rPr>
          <w:rFonts w:cs="Arial" w:ascii="Arial" w:hAnsi="Arial"/>
          <w:sz w:val="22"/>
          <w:szCs w:val="22"/>
          <w:vertAlign w:val="superscript"/>
        </w:rPr>
        <w:t>th</w:t>
      </w:r>
      <w:r>
        <w:rPr>
          <w:rFonts w:cs="Arial" w:ascii="Arial" w:hAnsi="Arial"/>
          <w:sz w:val="22"/>
          <w:szCs w:val="22"/>
        </w:rPr>
        <w:t xml:space="preserve"> anniversary celebration on October 1. Tony Hillerman Day, Furry Friends Fiesta and Two Eagles Day were also well attended. In addition to the planned events there were several press conferences and interviews as well as the Weather Lab fundraiser on Friday. Paul mentioned that the Darth Vadar balloon crew held their party on the museum grounds and are interested in doing more with the museum next year.</w:t>
      </w:r>
    </w:p>
    <w:p>
      <w:pPr>
        <w:pStyle w:val="Normal"/>
        <w:rPr>
          <w:rFonts w:ascii="Arial" w:hAnsi="Arial" w:cs="Arial"/>
          <w:sz w:val="22"/>
          <w:szCs w:val="22"/>
        </w:rPr>
      </w:pPr>
      <w:r>
        <w:rPr>
          <w:rFonts w:cs="Arial" w:ascii="Arial" w:hAnsi="Arial"/>
          <w:sz w:val="22"/>
          <w:szCs w:val="22"/>
        </w:rPr>
        <w:t xml:space="preserve">Holly reported the shoppe was very busy all week. Upcoming events include the Book and Craft Fair, Manhattan on the Mesa, Holidays Take Flight and a new planned giv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eum</w:t>
      </w:r>
    </w:p>
    <w:p>
      <w:pPr>
        <w:pStyle w:val="Normal"/>
        <w:rPr>
          <w:rFonts w:ascii="Arial" w:hAnsi="Arial" w:cs="Arial"/>
          <w:sz w:val="22"/>
          <w:szCs w:val="22"/>
        </w:rPr>
      </w:pPr>
      <w:r>
        <w:rPr>
          <w:rFonts w:cs="Arial" w:ascii="Arial" w:hAnsi="Arial"/>
          <w:sz w:val="22"/>
          <w:szCs w:val="22"/>
        </w:rPr>
        <w:t>Paul reported the Weather Lab was officially launched at Fiesta with the Friday dinner and fundraiser. The event raised $11,000 in pledges. Paul will follow-up with an email to those who pledged. A Crowd Funding website will be launched in the near future. The Board will receive a preview. The goal is $48,000 with several components. Each component will be launched separately for $12,000 each. The Tim Anderson Theater is almost complete and should open by Christmas. Attendance is up 7%, revenues up 9% and special revenues are up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initiatives</w:t>
      </w:r>
    </w:p>
    <w:p>
      <w:pPr>
        <w:pStyle w:val="Normal"/>
        <w:numPr>
          <w:ilvl w:val="0"/>
          <w:numId w:val="1"/>
        </w:numPr>
        <w:rPr/>
      </w:pPr>
      <w:r>
        <w:rPr>
          <w:rFonts w:cs="Arial" w:ascii="Arial" w:hAnsi="Arial"/>
          <w:sz w:val="22"/>
          <w:szCs w:val="22"/>
        </w:rPr>
        <w:t xml:space="preserve">Collections The plans for the Annex will be addressed soon. The museum will be purchasing environmentally sound storage and part of the collection will be moved temporarily. </w:t>
      </w:r>
    </w:p>
    <w:p>
      <w:pPr>
        <w:pStyle w:val="Normal"/>
        <w:numPr>
          <w:ilvl w:val="0"/>
          <w:numId w:val="1"/>
        </w:numPr>
        <w:rPr/>
      </w:pPr>
      <w:r>
        <w:rPr>
          <w:rFonts w:cs="Arial" w:ascii="Arial" w:hAnsi="Arial"/>
          <w:sz w:val="22"/>
          <w:szCs w:val="22"/>
        </w:rPr>
        <w:t>The museum has launched a new strategy focusing on STEM. Kim noted the arts have been added to the STEM program and it is now referred to as STEAM.</w:t>
      </w:r>
    </w:p>
    <w:p>
      <w:pPr>
        <w:pStyle w:val="Normal"/>
        <w:numPr>
          <w:ilvl w:val="0"/>
          <w:numId w:val="1"/>
        </w:numPr>
        <w:rPr>
          <w:rFonts w:ascii="Arial" w:hAnsi="Arial" w:cs="Arial"/>
          <w:sz w:val="22"/>
          <w:szCs w:val="22"/>
        </w:rPr>
      </w:pPr>
      <w:r>
        <w:rPr>
          <w:rFonts w:cs="Arial" w:ascii="Arial" w:hAnsi="Arial"/>
          <w:sz w:val="22"/>
          <w:szCs w:val="22"/>
        </w:rPr>
        <w:t>A committee has been formed to re-envision Balloon School. Paul would like the area to tell a story.</w:t>
      </w:r>
    </w:p>
    <w:p>
      <w:pPr>
        <w:pStyle w:val="Normal"/>
        <w:numPr>
          <w:ilvl w:val="0"/>
          <w:numId w:val="1"/>
        </w:numPr>
        <w:rPr>
          <w:rFonts w:ascii="Arial" w:hAnsi="Arial" w:cs="Arial"/>
          <w:sz w:val="22"/>
          <w:szCs w:val="22"/>
        </w:rPr>
      </w:pPr>
      <w:r>
        <w:rPr>
          <w:rFonts w:cs="Arial" w:ascii="Arial" w:hAnsi="Arial"/>
          <w:sz w:val="22"/>
          <w:szCs w:val="22"/>
        </w:rPr>
        <w:t>Paul wants to work on securing the future be focusing on management, marketing and fundraising to decide what we want to accomplish and develop a strategic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asked if accreditation is still a goal. Paul noted the steps being taken will lay the foundation needed to secure accreditation. Bobbie asked where the collection will go. Paul said the city is working on some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ions ad Exhibits</w:t>
      </w:r>
    </w:p>
    <w:p>
      <w:pPr>
        <w:pStyle w:val="Normal"/>
        <w:rPr/>
      </w:pPr>
      <w:r>
        <w:rPr>
          <w:rFonts w:cs="Arial" w:ascii="Arial" w:hAnsi="Arial"/>
          <w:sz w:val="22"/>
          <w:szCs w:val="22"/>
        </w:rPr>
        <w:t xml:space="preserve">Marilee reported the Two Eagles gondola has come home and is now housed in the Grand Hall. She also noted that Troy Bradley introduced the project at the museum opening in October, 2005. The gondola project was funded by the Foundation and there are pictures in the hallway near the Andree exhibit. There is a new exhibit on the America’s Challenge. Barbara Fricke, Peter Cuneo and Ken and Bobbie Tuley were very helpful with the installation. The Andree exhibit is coming along. There is a video showing the content. The Hall of Fame exhibit was updated for the induction ceremony. David Levin wants his materials back so we will need to look for other items to display. The museum was presented with a certificate from the FAI designating it as an FAI recommended muse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Hubley’s Report</w:t>
      </w:r>
    </w:p>
    <w:p>
      <w:pPr>
        <w:pStyle w:val="Normal"/>
        <w:rPr>
          <w:rFonts w:ascii="Arial" w:hAnsi="Arial" w:cs="Arial"/>
          <w:sz w:val="22"/>
          <w:szCs w:val="22"/>
        </w:rPr>
      </w:pPr>
      <w:r>
        <w:rPr>
          <w:rFonts w:cs="Arial" w:ascii="Arial" w:hAnsi="Arial"/>
          <w:sz w:val="22"/>
          <w:szCs w:val="22"/>
        </w:rPr>
        <w:t xml:space="preserve">Paul reported for Linda. The Mac and Cheese and Maker’s Fair events were successful, as were the Mayor’s event and Furry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t xml:space="preserve">Paul reported for Laurie. There were 95 volunteers working 441 shifts during Fiesta for a total of 2,000 hours. There were seven Fiesta trainings. New volunteer training is schedule for Friday, October 23. Stories in the Sky is averaging 150 to 200 participants each week. The PNM grant for outdoor furniture will kick off in late October with the first rammed earth construction on Saturday, October 31. Montgolfier Day events are October 30 and November 17 and Holidays Take Flight is December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Business</w:t>
      </w:r>
    </w:p>
    <w:p>
      <w:pPr>
        <w:pStyle w:val="Normal"/>
        <w:rPr>
          <w:rFonts w:ascii="Arial" w:hAnsi="Arial" w:cs="Arial"/>
          <w:sz w:val="22"/>
          <w:szCs w:val="22"/>
        </w:rPr>
      </w:pPr>
      <w:r>
        <w:rPr>
          <w:rFonts w:cs="Arial" w:ascii="Arial" w:hAnsi="Arial"/>
          <w:sz w:val="22"/>
          <w:szCs w:val="22"/>
        </w:rPr>
        <w:t>Nancy reported they are developing a list of possible Trustee members. Tom and Greg want to stay and a replacement is needed for Karen Kins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Museum/Foundation relations</w:t>
      </w:r>
    </w:p>
    <w:p>
      <w:pPr>
        <w:pStyle w:val="Normal"/>
        <w:rPr>
          <w:rFonts w:ascii="Arial" w:hAnsi="Arial" w:cs="Arial"/>
          <w:sz w:val="22"/>
          <w:szCs w:val="22"/>
        </w:rPr>
      </w:pPr>
      <w:r>
        <w:rPr>
          <w:rFonts w:cs="Arial" w:ascii="Arial" w:hAnsi="Arial"/>
          <w:sz w:val="22"/>
          <w:szCs w:val="22"/>
        </w:rPr>
        <w:t>Nancy had some frustrations during Fiesta and noted she would like the Trustees to become more involved in the museum. She feels there should be more support for sponsors and people who have made significant contributions to the museum. Parking passes, admissions etc should be made available for Trustees to give to supporters. Marilee noted this should be part of the Fiesta planning process to make these available. Holly also noted that this should be done ahead of time so we can define who is involved and at what level. Perhaps an event could be planned for the Foundation and Trustees to invite the supporters and those we are trying to cultivate. This is something that could be planned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o discuss, the meeting was adjourned at 5:30 pm.</w:t>
      </w:r>
    </w:p>
    <w:p>
      <w:pPr>
        <w:pStyle w:val="Normal"/>
        <w:rPr>
          <w:rFonts w:ascii="Arial" w:hAnsi="Arial" w:cs="Arial"/>
          <w:sz w:val="22"/>
          <w:szCs w:val="22"/>
        </w:rPr>
      </w:pPr>
      <w:r>
        <w:rPr>
          <w:rFonts w:cs="Arial" w:ascii="Arial" w:hAnsi="Arial"/>
          <w:sz w:val="22"/>
          <w:szCs w:val="22"/>
        </w:rPr>
        <w:t>Next meeting is December 2, at 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Brown</w:t>
      </w:r>
    </w:p>
    <w:p>
      <w:pPr>
        <w:pStyle w:val="Normal"/>
        <w:rPr>
          <w:rFonts w:ascii="Arial" w:hAnsi="Arial" w:cs="Arial"/>
          <w:sz w:val="22"/>
          <w:szCs w:val="22"/>
        </w:rPr>
      </w:pPr>
      <w:r>
        <w:rPr>
          <w:rFonts w:cs="Arial" w:ascii="Arial" w:hAnsi="Arial"/>
          <w:sz w:val="22"/>
          <w:szCs w:val="2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6:00Z</dcterms:created>
  <dc:creator>Karen Brown</dc:creator>
  <dc:description/>
  <dc:language>en-US</dc:language>
  <cp:lastModifiedBy>Garver, Paul D.</cp:lastModifiedBy>
  <dcterms:modified xsi:type="dcterms:W3CDTF">2016-02-01T16:46:00Z</dcterms:modified>
  <cp:revision>2</cp:revision>
  <dc:subject/>
  <dc:title>ANDERSON ABRUZZO ALBUQUERQUE INTERNATIONAL BALLOON MUSEUM</dc:title>
</cp:coreProperties>
</file>